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ОБЩЕГО И ДОШКО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30" w:before="0" w:after="0"/>
        <w:jc w:val="center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НОРИЛЬ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Е БЮДЖЕТНОЕ ОБЩЕОБРАЗОВАТЕЛЬНОЕ УЧРЕЖДЕНИЕ «СРЕДНЯЯ ШКОЛА № 27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НИ ГЕРОЯ СОВЕТСКОГО СОЮЗА Ц.Л. КУНИКОВА»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МБОУ «СШ № 27»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иказу № 01-05-520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3.09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ициативной группы Родительск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организацией горячего питания МБОУ «СШ № 27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34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ласс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Р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трова Юлия Николаевн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тукова Александра Александровн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б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нявина Виктория Викторовн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трофанова Мария Сергеевн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б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карс-Гапонова Наталья Сергеевн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удимова Наталья Владимировн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б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мникова Ольга Александровн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улван Андрей Олегови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б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мидт Татьяна Петровн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йцева Юлия Васильевн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б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дельникова Евгения Руслановн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в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хмедова Елнара Рамазановн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врилова Юлия Андреевн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б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ловьева Татьяна Владимировн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гатаева Елизавета Александровн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б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отких Лилия Марвартдиновн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огородская Марина Анатольевн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б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изова Мария Александровн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йцева Юлия Васильевн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б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убова Мария Александровн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в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рук Татьяна Александровн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рзоев Вахид Ганбар огл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окмашова Эмилия Гайдаровна</w:t>
            </w:r>
          </w:p>
        </w:tc>
      </w:tr>
    </w:tbl>
    <w:p>
      <w:pPr>
        <w:pStyle w:val="Normal"/>
        <w:spacing w:lineRule="auto" w:line="23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9:00Z</dcterms:created>
  <dc:creator>User</dc:creator>
  <dc:description/>
  <cp:keywords/>
  <dc:language>en-US</dc:language>
  <cp:lastModifiedBy>User</cp:lastModifiedBy>
  <dcterms:modified xsi:type="dcterms:W3CDTF">2024-12-10T08:39:00Z</dcterms:modified>
  <cp:revision>2</cp:revision>
  <dc:subject/>
  <dc:title/>
</cp:coreProperties>
</file>