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3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Е ОБЩЕГО И ДОШКО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0"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lineRule="auto" w:line="23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Е БЮДЖЕТНОЕ ОБЩЕОБРАЗОВАТЕЛЬНОЕ УЧРЕЖДЕНИЕ «СРЕДНЯЯ ШКОЛА № 27 </w:t>
      </w:r>
    </w:p>
    <w:p>
      <w:pPr>
        <w:pStyle w:val="Normal"/>
        <w:widowControl/>
        <w:autoSpaceDE w:val="true"/>
        <w:spacing w:lineRule="auto" w:line="23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НИ ГЕРОЯ СОВЕТСКОГО СОЮЗА Ц.Л. КУНИКОВА»</w:t>
      </w:r>
    </w:p>
    <w:p>
      <w:pPr>
        <w:pStyle w:val="Normal"/>
        <w:widowControl/>
        <w:autoSpaceDE w:val="true"/>
        <w:spacing w:lineRule="auto" w:line="23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МБОУ «СШ № 27»)</w:t>
      </w:r>
    </w:p>
    <w:p>
      <w:pPr>
        <w:pStyle w:val="Normal"/>
        <w:widowControl/>
        <w:autoSpaceDE w:val="true"/>
        <w:spacing w:lineRule="auto" w:line="23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0"/>
        <w:jc w:val="center"/>
        <w:outlineLvl w:val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54"/>
        <w:gridCol w:w="2773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  <w:tab w:val="left" w:pos="7797" w:leader="none"/>
              </w:tabs>
              <w:autoSpaceDE w:val="true"/>
              <w:spacing w:lineRule="auto" w:line="232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8.05.2024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right" w:pos="10524" w:leader="none"/>
              </w:tabs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right" w:pos="10524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г. Норильск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right" w:pos="10524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№ </w:t>
            </w:r>
            <w:r>
              <w:rPr>
                <w:sz w:val="26"/>
                <w:szCs w:val="26"/>
                <w:lang w:eastAsia="ru-RU"/>
              </w:rPr>
              <w:t>01-05-239</w:t>
            </w:r>
          </w:p>
        </w:tc>
      </w:tr>
    </w:tbl>
    <w:p>
      <w:pPr>
        <w:pStyle w:val="Normal"/>
        <w:widowControl/>
        <w:tabs>
          <w:tab w:val="clear" w:pos="720"/>
          <w:tab w:val="left" w:pos="3828" w:leader="none"/>
          <w:tab w:val="left" w:pos="7797" w:leader="none"/>
        </w:tabs>
        <w:autoSpaceDE w:val="true"/>
        <w:spacing w:lineRule="auto" w:line="230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основную </w:t>
      </w:r>
      <w:r>
        <w:rPr>
          <w:sz w:val="26"/>
          <w:szCs w:val="26"/>
          <w:lang w:eastAsia="ru-RU"/>
        </w:rPr>
        <w:t>образовательную программу основного общего образования МБОУ «СШ № 27», утвержденную приказом директора МБОУ «СШ № 27» от 30.08.2023 № 01-05-367</w:t>
      </w:r>
    </w:p>
    <w:p>
      <w:pPr>
        <w:pStyle w:val="TextBody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ережения Министерства образования Красноярского края «О недопустимости нарушения обязательных требований» от 04.03.2024 № 98-п,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, которые вносятся в основную </w:t>
      </w:r>
      <w:r>
        <w:rPr>
          <w:sz w:val="26"/>
          <w:szCs w:val="26"/>
          <w:lang w:eastAsia="ru-RU"/>
        </w:rPr>
        <w:t>образовательную программу основного общего образования МБОУ «СШ № 27», утвержденную приказом директора МБОУ «СШ № 27» от 30.08.2023 № 01-05-367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О.В. Головинова</w:t>
      </w:r>
      <w:r>
        <w:br w:type="page"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МБОУ «СШ № 27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24 № 01-05-239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оторые вносятся в основную </w:t>
      </w:r>
      <w:r>
        <w:rPr>
          <w:sz w:val="26"/>
          <w:szCs w:val="26"/>
          <w:lang w:eastAsia="ru-RU"/>
        </w:rPr>
        <w:t xml:space="preserve">образовате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го общего образования МБОУ «СШ № 27», утвержденную приказом директора МБОУ «СШ № 27» от 30.08.2023 № 01-05-367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ункт 2.3. изложить в следующей редакци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center"/>
        <w:rPr>
          <w:rFonts w:eastAsia="Microsoft Sans Serif"/>
          <w:bCs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>2.3. СИСТЕМА ОЦЕНКИ ДОСТИЖЕНИЯ ПЛАНИРУЕМЫХ РЕЗУЛЬТАТОВ ОСВОЕНИЯ ООП ООО</w:t>
      </w:r>
    </w:p>
    <w:p>
      <w:pPr>
        <w:pStyle w:val="Normal"/>
        <w:spacing w:lineRule="auto" w:line="276"/>
        <w:rPr>
          <w:rFonts w:eastAsia="Microsoft Sans Serif"/>
          <w:bCs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й деятельности на достижение планируемых результатов освоения ООП ООО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сновными направлениями и целями оценочной деятельности в МБОУ «СШ № 27» являются: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результатов деятельности педагогических работников как основа аттестационных процедур;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сновным объектом системы оценки, ее содержательной и критериальной базой выступают требования ФГОС ООО, которые конкретизируются в планируемых результатах освоения обучающимися ООП ООО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Система оценки включает процедуры внутренней и внешней оценк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i/>
          <w:color w:val="000000"/>
          <w:sz w:val="26"/>
          <w:szCs w:val="26"/>
          <w:lang w:eastAsia="ru-RU" w:bidi="ru-RU"/>
        </w:rPr>
        <w:t>Внутренняя оценка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включает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стартовую диагностику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текущую и тематическую оценку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итоговую оценку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промежуточную аттестацию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психолого-педагогическое наблюдение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внутренний мониторинг образовательных достижений обучающихся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i/>
          <w:color w:val="000000"/>
          <w:sz w:val="26"/>
          <w:szCs w:val="26"/>
          <w:lang w:eastAsia="ru-RU" w:bidi="ru-RU"/>
        </w:rPr>
        <w:t>Внешняя оценка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 включает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независимую оценку качества подготовки обучающихся;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итоговую аттестацию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i/>
          <w:color w:val="000000"/>
          <w:sz w:val="26"/>
          <w:szCs w:val="26"/>
          <w:lang w:eastAsia="ru-RU" w:bidi="ru-RU"/>
        </w:rPr>
        <w:t>Системно-деятельностный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 подход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i/>
          <w:color w:val="000000"/>
          <w:sz w:val="26"/>
          <w:szCs w:val="26"/>
          <w:lang w:eastAsia="ru-RU" w:bidi="ru-RU"/>
        </w:rPr>
        <w:t>Уровневый подход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Уровневый подход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ой основой для продолжения обучения и усвоения последующего учебного материал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i/>
          <w:color w:val="000000"/>
          <w:sz w:val="26"/>
          <w:szCs w:val="26"/>
          <w:lang w:eastAsia="ru-RU" w:bidi="ru-RU"/>
        </w:rPr>
        <w:t>Комплексный подход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к оценке образовательных достижений реализуется через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у предметных и метапредметных результатов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использование комплекса оценочных процедур для выявления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использование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- 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 уровней и уровня образовательной организации; в соблюдении норм и правил, установленных в общеобразовательной организации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Результаты, полученные в ходе как внешних, так и внутренних мониторингов, используются только в виде агрегированных (усредненных, анонимных) данных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>При о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ценке метапредметных результатов оцениваются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сновным объектом оценки метапредметных результатов является овладение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ёмы решения задач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коммуникативными универсальными учебными действиями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регулятивными универсальными учебными действиями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Формы оценки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для проверки читательской грамотности ‒ письменная работа на межпредметной основе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для проверки цифровой грамотности ‒ практическая работа в сочетании с письменной (компьютеризованной) частью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для проверки сформированности регулятивных, коммуникативных и познавательных 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Выбор темы проекта осуществляется обучающимися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Результатом проекта является одна из следующих работ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письменная работа (эссе, реферат, аналитические материалы, обзорные материалы, отчёты о проведённых исследованиях, стендовый доклад и другие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материальный объект, макет, иное конструкторское изделие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тчётные материалы по социальному проекту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Требования к организации проектной деятельности, к содержанию и направленности проекта разрабатываются МБОУ «СШ № 27»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Проект оценивается по критериям сформированности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Предметные результаты освоения О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При оценке предметных результатов оцениваются достижения обучающихся планируемых результатов по отдельным учебным предметам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собенности оценки по отдельному учебному предмету фиксируются в локальных актах МБОУ «СШ № 27»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Описание оценки предметных результатов по отдельному учебному предмету включает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- график контрольных мероприятий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Стартовая диагностика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проводится администрацией образовательной организации с целью оценки готовности к обучению на уровне основного общего образования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>Стартовая диагностика проводится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 в первый год изучения предмета на уровне основного общего образования и является основой для оценки динамики образовательных достижений обучающихся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Стартовая диагностика проводится педагогическими работниками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 xml:space="preserve">При текущей оценке оценивается 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индивидуальное продвижение обучающегося в освоении программы учебного предмета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Текущая оценка может быть 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>формирующей (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Microsoft Sans Serif"/>
          <w:bCs/>
          <w:color w:val="000000"/>
          <w:sz w:val="26"/>
          <w:szCs w:val="26"/>
          <w:lang w:eastAsia="ru-RU" w:bidi="ru-RU"/>
        </w:rPr>
        <w:t>диагностической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При тематической оценке оценивается уровень достижения тематических планируемых результатов по учебному предмету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i/>
          <w:color w:val="000000"/>
          <w:sz w:val="26"/>
          <w:szCs w:val="26"/>
          <w:lang w:eastAsia="ru-RU" w:bidi="ru-RU"/>
        </w:rPr>
        <w:t>Внутренний мониторинг</w:t>
      </w:r>
      <w:r>
        <w:rPr>
          <w:rFonts w:eastAsia="Microsoft Sans Serif"/>
          <w:color w:val="000000"/>
          <w:sz w:val="26"/>
          <w:szCs w:val="26"/>
          <w:lang w:eastAsia="ru-RU" w:bidi="ru-RU"/>
        </w:rPr>
        <w:t xml:space="preserve"> включает следующие процедуры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стартовая диагностик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уровня достижения предметных и метапредметных результатов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уровня функциональной грамотности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- 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  <w:t>Содержание и периодичность внутреннего мониторинга устанавливаю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autoSpaceDE w:val="true"/>
        <w:ind w:firstLine="708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55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5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4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9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Основной текст (5)_"/>
    <w:qFormat/>
    <w:rPr>
      <w:rFonts w:ascii="Georgia" w:hAnsi="Georgia" w:eastAsia="Georgia" w:cs="Georgia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" w:after="0"/>
      <w:ind w:left="986" w:right="5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1173" w:hanging="4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autoSpaceDE w:val="true"/>
      <w:ind w:firstLine="400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autoSpaceDE w:val="true"/>
      <w:ind w:firstLine="37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autoSpaceDE w:val="true"/>
      <w:ind w:firstLine="400"/>
    </w:pPr>
    <w:rPr>
      <w:sz w:val="26"/>
      <w:szCs w:val="26"/>
    </w:rPr>
  </w:style>
  <w:style w:type="paragraph" w:styleId="51">
    <w:name w:val="Основной текст (5)"/>
    <w:basedOn w:val="Normal"/>
    <w:qFormat/>
    <w:pPr>
      <w:autoSpaceDE w:val="true"/>
      <w:ind w:firstLine="860"/>
    </w:pPr>
    <w:rPr>
      <w:rFonts w:ascii="Georgia" w:hAnsi="Georgia" w:eastAsia="Georgia" w:cs="Georgia"/>
      <w:sz w:val="20"/>
      <w:szCs w:val="20"/>
    </w:rPr>
  </w:style>
  <w:style w:type="paragraph" w:styleId="Endnote">
    <w:name w:val="Endnote Text"/>
    <w:basedOn w:val="Normal"/>
    <w:pPr>
      <w:jc w:val="both"/>
    </w:pPr>
    <w:rPr>
      <w:kern w:val="2"/>
      <w:sz w:val="20"/>
      <w:szCs w:val="20"/>
      <w:lang w:val="en-US" w:eastAsia="ko-KR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4:00Z</dcterms:created>
  <dc:creator>shool11@eysk.edu.ru</dc:creator>
  <dc:description/>
  <cp:keywords/>
  <dc:language>en-US</dc:language>
  <cp:lastModifiedBy>User</cp:lastModifiedBy>
  <cp:lastPrinted>2023-03-14T12:15:00Z</cp:lastPrinted>
  <dcterms:modified xsi:type="dcterms:W3CDTF">2024-05-10T06:42:00Z</dcterms:modified>
  <cp:revision>158</cp:revision>
  <dc:subject/>
  <dc:title/>
</cp:coreProperties>
</file>