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АДМИНИСТРАЦИИ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06 г. N 34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АТЕГОРИЙ ГРАЖДАН,</w:t>
      </w:r>
    </w:p>
    <w:p>
      <w:pPr>
        <w:pStyle w:val="ConsPlusTitle"/>
        <w:jc w:val="center"/>
        <w:rPr/>
      </w:pPr>
      <w:r>
        <w:rPr/>
        <w:t>ИМЕЮЩИХ ПРАВО НА ЛЬГОТНОЕ ОБЕСПЕЧЕНИЕ</w:t>
      </w:r>
    </w:p>
    <w:p>
      <w:pPr>
        <w:pStyle w:val="ConsPlusTitle"/>
        <w:jc w:val="center"/>
        <w:rPr/>
      </w:pPr>
      <w:r>
        <w:rPr/>
        <w:t>ПРОТЕЗНО-ОРТОПЕДИЧЕСКОЙ ПОМОЩЬЮ, УСЛОВИЙ</w:t>
      </w:r>
    </w:p>
    <w:p>
      <w:pPr>
        <w:pStyle w:val="ConsPlusTitle"/>
        <w:jc w:val="center"/>
        <w:rPr/>
      </w:pPr>
      <w:r>
        <w:rPr/>
        <w:t>И ПОРЯДКА ОБЕСПЕЧЕНИЯ ИХ ТАКОЙ ПОМОЩЬ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12 </w:t>
            </w:r>
            <w:hyperlink r:id="rId3">
              <w:r>
                <w:rPr>
                  <w:rStyle w:val="InternetLink"/>
                  <w:color w:val="0000FF"/>
                </w:rPr>
                <w:t>N 377-п</w:t>
              </w:r>
            </w:hyperlink>
            <w:r>
              <w:rPr>
                <w:color w:val="392C69"/>
              </w:rPr>
              <w:t xml:space="preserve">, от 10.09.2013 </w:t>
            </w:r>
            <w:hyperlink r:id="rId4">
              <w:r>
                <w:rPr>
                  <w:rStyle w:val="InternetLink"/>
                  <w:color w:val="0000FF"/>
                </w:rPr>
                <w:t>N 443-п</w:t>
              </w:r>
            </w:hyperlink>
            <w:r>
              <w:rPr>
                <w:color w:val="392C69"/>
              </w:rPr>
              <w:t xml:space="preserve">, от 05.04.2016 </w:t>
            </w:r>
            <w:hyperlink r:id="rId5">
              <w:r>
                <w:rPr>
                  <w:rStyle w:val="InternetLink"/>
                  <w:color w:val="0000FF"/>
                </w:rPr>
                <w:t>N 1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18 </w:t>
            </w:r>
            <w:hyperlink r:id="rId6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29.01.2019 </w:t>
            </w:r>
            <w:hyperlink r:id="rId7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9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Красноярского края от 24.12.2004 N 13-2831 "О реализации государственных гарантий бесплатного оказания гражданам Российской Федерации медицинской помощи в Красноярском крае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7.2012 N 3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категории</w:t>
        </w:r>
      </w:hyperlink>
      <w:r>
        <w:rPr/>
        <w:t xml:space="preserve"> граждан, имеющих право на льготное обеспечение протезно-ортопедической помощью, условия и порядок обеспечения их такой помощью (прилаг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31.07.2012 N 377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Постановление в "Ведомостях высших органов государственной власти Красноярского края" и газете "Краевой вестник - приложение к газете "Вечерний Красноя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рая -</w:t>
      </w:r>
    </w:p>
    <w:p>
      <w:pPr>
        <w:pStyle w:val="ConsPlusNormal"/>
        <w:jc w:val="right"/>
        <w:rPr/>
      </w:pPr>
      <w:r>
        <w:rPr/>
        <w:t>Председатель Совета</w:t>
      </w:r>
    </w:p>
    <w:p>
      <w:pPr>
        <w:pStyle w:val="ConsPlusNormal"/>
        <w:jc w:val="right"/>
        <w:rPr/>
      </w:pPr>
      <w:r>
        <w:rPr/>
        <w:t>администрации края</w:t>
      </w:r>
    </w:p>
    <w:p>
      <w:pPr>
        <w:pStyle w:val="ConsPlusNormal"/>
        <w:jc w:val="right"/>
        <w:rPr/>
      </w:pPr>
      <w:r>
        <w:rPr/>
        <w:t>А.Г.ХЛОПОН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Совета администрации края</w:t>
      </w:r>
    </w:p>
    <w:p>
      <w:pPr>
        <w:pStyle w:val="ConsPlusNormal"/>
        <w:jc w:val="right"/>
        <w:rPr/>
      </w:pPr>
      <w:r>
        <w:rPr/>
        <w:t>от 14 ноября 2006 г. N 349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КАТЕГОРИИ ГРАЖДАН,</w:t>
      </w:r>
    </w:p>
    <w:p>
      <w:pPr>
        <w:pStyle w:val="ConsPlusTitle"/>
        <w:jc w:val="center"/>
        <w:rPr/>
      </w:pPr>
      <w:r>
        <w:rPr/>
        <w:t>ИМЕЮЩИХ ПРАВО НА ЛЬГОТНОЕ ОБЕСПЕЧЕНИЕ</w:t>
      </w:r>
    </w:p>
    <w:p>
      <w:pPr>
        <w:pStyle w:val="ConsPlusTitle"/>
        <w:jc w:val="center"/>
        <w:rPr/>
      </w:pPr>
      <w:r>
        <w:rPr/>
        <w:t>ПРОТЕЗНО-ОРТОПЕДИЧЕСКОЙ ПОМОЩЬЮ, УСЛОВИЯ</w:t>
      </w:r>
    </w:p>
    <w:p>
      <w:pPr>
        <w:pStyle w:val="ConsPlusTitle"/>
        <w:jc w:val="center"/>
        <w:rPr/>
      </w:pPr>
      <w:r>
        <w:rPr/>
        <w:t>И ПОРЯДОК ОБЕСПЕЧЕНИЯ ИХ ТАКОЙ ПОМОЩЬ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12 </w:t>
            </w:r>
            <w:hyperlink r:id="rId12">
              <w:r>
                <w:rPr>
                  <w:rStyle w:val="InternetLink"/>
                  <w:color w:val="0000FF"/>
                </w:rPr>
                <w:t>N 377-п</w:t>
              </w:r>
            </w:hyperlink>
            <w:r>
              <w:rPr>
                <w:color w:val="392C69"/>
              </w:rPr>
              <w:t xml:space="preserve">, от 10.09.2013 </w:t>
            </w:r>
            <w:hyperlink r:id="rId13">
              <w:r>
                <w:rPr>
                  <w:rStyle w:val="InternetLink"/>
                  <w:color w:val="0000FF"/>
                </w:rPr>
                <w:t>N 443-п</w:t>
              </w:r>
            </w:hyperlink>
            <w:r>
              <w:rPr>
                <w:color w:val="392C69"/>
              </w:rPr>
              <w:t xml:space="preserve">, от 05.04.2016 </w:t>
            </w:r>
            <w:hyperlink r:id="rId14">
              <w:r>
                <w:rPr>
                  <w:rStyle w:val="InternetLink"/>
                  <w:color w:val="0000FF"/>
                </w:rPr>
                <w:t>N 1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18 </w:t>
            </w:r>
            <w:hyperlink r:id="rId15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29.01.2019 </w:t>
            </w:r>
            <w:hyperlink r:id="rId16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аво на льготное обеспечение протезно-ортопедической помощью предоставляется гражданам, постоянно проживающим на территории Красноярского края, по медицинским показаниям нуждающимся в протезно-ортопедических изделиях (далее - граждане), за исключением тех категорий граждан, протезно-ортопедическая помощь которым гарантирована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едоставление гражданам протезно-ортопедической помощи осуществляют юридические лица и индивидуальные предприниматели, оказывающие протезно-ортопедическую помощь, с которыми краевым государственным бюджетным учреждением социального обслуживания "Центр социального обслуживания населения" (далее - уполномоченная организация) заключены контракты (договоры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специализированные организации), по направлению медицинских организаций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9.01.2019 N 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ротезно-ортопедические изделия предоставляются гражданам бесплатно и (или) с частичной о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беспечение граждан протезно-ортопедическими изделиями осуществляется специализированными организациями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9.01.2019 N 2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Основанием, дающим право на обеспечение протезно-ортопедическими изделиями, являются документы, подтверждающие наличие медицинских показаний для обеспечения протезно-ортопедическими издел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Информирование граждан, которым по медицинским показаниям предоставляется право на льготное обеспечение протезно-ортопедической помощью, осуществляется медицинскими организациями при выдаче медицинского заключения на основании информации министерства социальной политики Красноярского края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9.01.2019 N 2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БЕСПЛАТНОЕ ОБЕСПЕЧЕНИЕ</w:t>
      </w:r>
    </w:p>
    <w:p>
      <w:pPr>
        <w:pStyle w:val="ConsPlusTitle"/>
        <w:jc w:val="center"/>
        <w:rPr/>
      </w:pPr>
      <w:r>
        <w:rPr/>
        <w:t>ПРОТЕЗНО-ОРТОПЕДИЧЕСКИМИ ИЗДЕЛ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2.1. Протезно-ортопедические изделия, предоставляемые гражданам бесплатно, включают протезы рук, приспособления к протезам рук, кистедержатели, перчатки к протезам рук, протезы ног (обувь на протезы), чехлы на культю, ортопедические аппараты, корсеты, обтураторы, протезы грудных желез, подколенники, туторы, вкладные башмачки, реклина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граждане, награжденные орденами и медалями СССР за самоотверженный труд в период Великой Отечественной войны, дети до 18 лет дополнительно к протезно-ортопедическим изделиям, указанным в </w:t>
      </w:r>
      <w:hyperlink w:anchor="P60">
        <w:r>
          <w:rPr>
            <w:rStyle w:val="InternetLink"/>
            <w:color w:val="0000FF"/>
          </w:rPr>
          <w:t>пункте 2.1</w:t>
        </w:r>
      </w:hyperlink>
      <w:r>
        <w:rPr/>
        <w:t>,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ложной ортопедической обувью и обувью на ортопедические аппараты в количестве двух пар, в том числе одной парой на утепленной подкладке, сроком на один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увью на протезы в количестве двух пар, в том числе одной парой на утепленной подкладке, сроком на один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граждане, награжденные орденами и медалями СССР за самоотверженный труд в период Великой Отечественной войны, граждане, находящиеся в стационарных организациях социального обслуживания, дополнительно к протезно-ортопедическим изделиям, указанным в </w:t>
      </w:r>
      <w:hyperlink w:anchor="P60">
        <w:r>
          <w:rPr>
            <w:rStyle w:val="InternetLink"/>
            <w:color w:val="0000FF"/>
          </w:rPr>
          <w:t>пункте 2.1</w:t>
        </w:r>
      </w:hyperlink>
      <w:r>
        <w:rPr/>
        <w:t>, обеспечиваются бандажами в количестве одного изделия сроком на один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9.01.2019 N 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Граждане, получающие протезы рук и ног, обеспечиваются сроком на один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шерстяными чехлами на культю ноги в количестве четырех шт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рикотажными хлопчатобумажными чехлами на культю руки в количестве трех шт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жаными или трикотажными перчатками в количестве одной пары на протез р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о медицинским показаниям и в зависимости от конструкции протеза шерстяные чехлы заменяются чехлами из других материалов и выдаются в количестве, суммарная стоимость которых не превышает стоимости заменяемых шерстяных чех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Граждане, получающие протезы грудных желез, обеспечиваются лиф-креплениями к протезу в количестве трех штук сроком на один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БЕСПЕЧЕНИЕ ПРОТЕЗНО-ОРТОПЕДИЧЕСКИМИ</w:t>
      </w:r>
    </w:p>
    <w:p>
      <w:pPr>
        <w:pStyle w:val="ConsPlusTitle"/>
        <w:jc w:val="center"/>
        <w:rPr/>
      </w:pPr>
      <w:r>
        <w:rPr/>
        <w:t>ИЗДЕЛИЯМИ С ЧАСТИЧНОЙ ОПЛАТ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ражданам, получившим протезно-ортопедическое изделие бесплатно, протезно-ортопедические изделия предоставляются со скидкой с отпускных ц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тезно-ортопедические изделия, указанные в </w:t>
      </w:r>
      <w:hyperlink w:anchor="P60">
        <w:r>
          <w:rPr>
            <w:rStyle w:val="InternetLink"/>
            <w:color w:val="0000FF"/>
          </w:rPr>
          <w:t>пункте 2.1</w:t>
        </w:r>
      </w:hyperlink>
      <w:r>
        <w:rPr/>
        <w:t>, предоставляются со скидкой в размере 50 процентов в количестве одного изделия или одного комплекта сроком на один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ложная ортопедическая обувь предоставляется со скидкой в размере 70 процентов в количестве одной пары сроком на один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СРОКИ ПОЛЬЗОВАНИЯ И ЗАМЕНЫ</w:t>
      </w:r>
    </w:p>
    <w:p>
      <w:pPr>
        <w:pStyle w:val="ConsPlusTitle"/>
        <w:jc w:val="center"/>
        <w:rPr/>
      </w:pPr>
      <w:r>
        <w:rPr/>
        <w:t>ПРОТЕЗНО-ОРТОПЕДИЧЕСКИ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ротезно-ортопедические изделия, указанные в </w:t>
      </w:r>
      <w:hyperlink w:anchor="P60">
        <w:r>
          <w:rPr>
            <w:rStyle w:val="InternetLink"/>
            <w:color w:val="0000FF"/>
          </w:rPr>
          <w:t>пункте 2.1</w:t>
        </w:r>
      </w:hyperlink>
      <w:r>
        <w:rPr/>
        <w:t>, предоставляются гражданам в количестве одного изделия или одного комплекта сроком на один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амена протезно-ортопедических изделий осуществляется по истечении срока пользования ими, либо при невозможности осуществления их ремонта в период срока пользования, либо в связи с изменившимися медицинскими показаниям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мена протезно-ортопедических изделий до истечения срока пользования ими осуществляется по решению уполномоченной организации на основании заключения специализирован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9.01.2019 N 2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УСЛОВИЯ ОКАЗАНИЯ ПРОТЕЗНО-ОРТОПЕДИЧЕСКОЙ ПОМОЩИ</w:t>
      </w:r>
    </w:p>
    <w:p>
      <w:pPr>
        <w:pStyle w:val="ConsPlusTitle"/>
        <w:jc w:val="center"/>
        <w:rPr/>
      </w:pPr>
      <w:r>
        <w:rPr/>
        <w:t>И ПОРЯДОК ОФОРМЛЕНИЯ ЗАКА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тезно-ортопедические изделия изготавливаются при обращении гражданина в специализированную организацию, заказ принимается по заявлению гражданина при наличии медицинско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отезно-ортопедические изделия изготавливаются при условии примерки и индивидуальной подго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пециализированная организация письменно уведомляет гражданина о дате явки на примерку и (или) дате явки за получением готового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Готовое протезно-ортопедическое изделие выдается при непосредственном обращении гражданина за его полу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Исключен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0.09.2013 N 44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Для оформления заказа гражданин подает заявление и предъявляет паспорт, медицинское заключение, выданное медицинской организацией, свидетельство о рождении (дети до 18 лет), паспорт родителя (дети до 18 лет), пенсионное удостоверение или справку органа, осуществляющего пенсионное обеспечение, о назначении страховой пенсии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 или пенсии по государственному пенсионному обеспечению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пенсионном обеспечении в Российской Федерации", удостоверение, дающее право на получение мер социальной поддержк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, награжденного орденами и медалями СССР за самоотверженный труд в период Великой Отечественной войны, копию страхового свидетельства обязательного пенсионного страх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расноярского края от 10.09.2013 </w:t>
      </w:r>
      <w:hyperlink r:id="rId25">
        <w:r>
          <w:rPr>
            <w:rStyle w:val="InternetLink"/>
            <w:color w:val="0000FF"/>
          </w:rPr>
          <w:t>N 443-п</w:t>
        </w:r>
      </w:hyperlink>
      <w:r>
        <w:rPr/>
        <w:t xml:space="preserve">, от 05.04.2016 </w:t>
      </w:r>
      <w:hyperlink r:id="rId26">
        <w:r>
          <w:rPr>
            <w:rStyle w:val="InternetLink"/>
            <w:color w:val="0000FF"/>
          </w:rPr>
          <w:t>N 148-п</w:t>
        </w:r>
      </w:hyperlink>
      <w:r>
        <w:rPr/>
        <w:t xml:space="preserve">, от 01.06.2018 </w:t>
      </w:r>
      <w:hyperlink r:id="rId27">
        <w:r>
          <w:rPr>
            <w:rStyle w:val="InternetLink"/>
            <w:color w:val="0000FF"/>
          </w:rPr>
          <w:t>N 325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Правом внеочередного протезирования пользуются дети до 18 лет и лица, находящиеся в стационаре специализированной организации или медицинских организациях, а также первично протезируемы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5.04.2016 N 14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8. 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0.09.2013 N 443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АННУЛИРОВАНИЕ ЗАКАЗА</w:t>
      </w:r>
    </w:p>
    <w:p>
      <w:pPr>
        <w:pStyle w:val="ConsPlusTitle"/>
        <w:jc w:val="center"/>
        <w:rPr/>
      </w:pPr>
      <w:r>
        <w:rPr/>
        <w:t>НА ПРОТЕЗНО-ОРТОПЕДИЧЕСКОЕ ИЗДЕЛ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Исключен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0.09.2013 N 44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случае неявки гражданина в течение месячного срока после направления напоминания специализированная организация направляет повторное напоминание с предупреждением, что заказ будет аннулирован, если гражданин в течение месячного срока со дня направления повторного напоминания не явится в специализирован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 - 6.4. Исключены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0.09.2013 N 44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Списание с баланса специализированной организации невостребованных протезно-ортопедических изделий, их разборка и оценка деталей оформляются актами, которые составляются комиссией, назначаемой руководителем специализированной организации. В состав комиссии входит представитель уполномочен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9.01.2019 N 2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РЯДОК ФИНАНСИРОВАНИЯ</w:t>
      </w:r>
    </w:p>
    <w:p>
      <w:pPr>
        <w:pStyle w:val="ConsPlusTitle"/>
        <w:jc w:val="center"/>
        <w:rPr/>
      </w:pPr>
      <w:r>
        <w:rPr/>
        <w:t>ПРОТЕЗНО-ОРТОПЕ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плата специализированным организациям расходов по обеспечению граждан протезно-ортопедическими изделиями производится за счет средств краев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 - 7.10. Исключены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0.09.2013 N 443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РЯДОК РАСЧЕТА РАСХОДОВ,</w:t>
      </w:r>
    </w:p>
    <w:p>
      <w:pPr>
        <w:pStyle w:val="ConsPlusTitle"/>
        <w:jc w:val="center"/>
        <w:rPr/>
      </w:pPr>
      <w:r>
        <w:rPr/>
        <w:t>СВЯЗАННЫХ С ОБЕСПЕЧЕНИЕМ ГРАЖДАН</w:t>
      </w:r>
    </w:p>
    <w:p>
      <w:pPr>
        <w:pStyle w:val="ConsPlusTitle"/>
        <w:jc w:val="center"/>
        <w:rPr/>
      </w:pPr>
      <w:r>
        <w:rPr/>
        <w:t>ПРОТЕЗНО-ОРТОПЕ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0.09.2013 N 443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0EABF9FBFB2A0ACF4EAFA6DEDCBBDCE89AE8A5E85CB6AE37D47C1990A80E4BC89493D7F25DCEE98BD2E423CD2C1A1C5EC2B8A0F89D9E2E12993ELEQ5H" TargetMode="External"/><Relationship Id="rId4" Type="http://schemas.openxmlformats.org/officeDocument/2006/relationships/hyperlink" Target="consultantplus://offline/ref=CF0EABF9FBFB2A0ACF4EAFA6DEDCBBDCE89AE8A5E957B3AB37D47C1990A80E4BC89493D7F25DCEE98BD2E423CD2C1A1C5EC2B8A0F89D9E2E12993ELEQ5H" TargetMode="External"/><Relationship Id="rId5" Type="http://schemas.openxmlformats.org/officeDocument/2006/relationships/hyperlink" Target="consultantplus://offline/ref=CF0EABF9FBFB2A0ACF4EAFA6DEDCBBDCE89AE8A5E156B7A832DB211398F10249CF9BCCC0F514C2E88BD2E427C3731F094F9AB4A3E4839C320E9B3FEDLCQ6H" TargetMode="External"/><Relationship Id="rId6" Type="http://schemas.openxmlformats.org/officeDocument/2006/relationships/hyperlink" Target="consultantplus://offline/ref=CF0EABF9FBFB2A0ACF4EAFA6DEDCBBDCE89AE8A5E25FB2AA32D7211398F10249CF9BCCC0F514C2E88BD2E42FCF731F094F9AB4A3E4839C320E9B3FEDLCQ6H" TargetMode="External"/><Relationship Id="rId7" Type="http://schemas.openxmlformats.org/officeDocument/2006/relationships/hyperlink" Target="consultantplus://offline/ref=CF0EABF9FBFB2A0ACF4EAFA6DEDCBBDCE89AE8A5E25CB2AD36D8211398F10249CF9BCCC0F514C2E88BD2E426C3731F094F9AB4A3E4839C320E9B3FEDLCQ6H" TargetMode="External"/><Relationship Id="rId8" Type="http://schemas.openxmlformats.org/officeDocument/2006/relationships/hyperlink" Target="consultantplus://offline/ref=CF0EABF9FBFB2A0ACF4EAFA6DEDCBBDCE89AE8A5E25FB7A035D6211398F10249CF9BCCC0F514C2E88BD2E123C5731F094F9AB4A3E4839C320E9B3FEDLCQ6H" TargetMode="External"/><Relationship Id="rId9" Type="http://schemas.openxmlformats.org/officeDocument/2006/relationships/hyperlink" Target="consultantplus://offline/ref=CF0EABF9FBFB2A0ACF4EAFA6DEDCBBDCE89AE8A5E25FB4AF33D8211398F10249CF9BCCC0F514C2E88BD2E623C1731F094F9AB4A3E4839C320E9B3FEDLCQ6H" TargetMode="External"/><Relationship Id="rId10" Type="http://schemas.openxmlformats.org/officeDocument/2006/relationships/hyperlink" Target="consultantplus://offline/ref=CF0EABF9FBFB2A0ACF4EAFA6DEDCBBDCE89AE8A5E85CB6AE37D47C1990A80E4BC89493D7F25DCEE98BD2E420CD2C1A1C5EC2B8A0F89D9E2E12993ELEQ5H" TargetMode="External"/><Relationship Id="rId11" Type="http://schemas.openxmlformats.org/officeDocument/2006/relationships/hyperlink" Target="consultantplus://offline/ref=CF0EABF9FBFB2A0ACF4EAFA6DEDCBBDCE89AE8A5E85CB6AE37D47C1990A80E4BC89493D7F25DCEE98BD2E42ECD2C1A1C5EC2B8A0F89D9E2E12993ELEQ5H" TargetMode="External"/><Relationship Id="rId12" Type="http://schemas.openxmlformats.org/officeDocument/2006/relationships/hyperlink" Target="consultantplus://offline/ref=CF0EABF9FBFB2A0ACF4EAFA6DEDCBBDCE89AE8A5E85CB6AE37D47C1990A80E4BC89493D7F25DCEE98BD2E42FCD2C1A1C5EC2B8A0F89D9E2E12993ELEQ5H" TargetMode="External"/><Relationship Id="rId13" Type="http://schemas.openxmlformats.org/officeDocument/2006/relationships/hyperlink" Target="consultantplus://offline/ref=CF0EABF9FBFB2A0ACF4EAFA6DEDCBBDCE89AE8A5E957B3AB37D47C1990A80E4BC89493D7F25DCEE98BD2E420CD2C1A1C5EC2B8A0F89D9E2E12993ELEQ5H" TargetMode="External"/><Relationship Id="rId14" Type="http://schemas.openxmlformats.org/officeDocument/2006/relationships/hyperlink" Target="consultantplus://offline/ref=CF0EABF9FBFB2A0ACF4EAFA6DEDCBBDCE89AE8A5E156B7A832DB211398F10249CF9BCCC0F514C2E88BD2E427C0731F094F9AB4A3E4839C320E9B3FEDLCQ6H" TargetMode="External"/><Relationship Id="rId15" Type="http://schemas.openxmlformats.org/officeDocument/2006/relationships/hyperlink" Target="consultantplus://offline/ref=CF0EABF9FBFB2A0ACF4EAFA6DEDCBBDCE89AE8A5E25FB2AA32D7211398F10249CF9BCCC0F514C2E88BD2E526C6731F094F9AB4A3E4839C320E9B3FEDLCQ6H" TargetMode="External"/><Relationship Id="rId16" Type="http://schemas.openxmlformats.org/officeDocument/2006/relationships/hyperlink" Target="consultantplus://offline/ref=CF0EABF9FBFB2A0ACF4EAFA6DEDCBBDCE89AE8A5E25CB2AD36D8211398F10249CF9BCCC0F514C2E88BD2E426C0731F094F9AB4A3E4839C320E9B3FEDLCQ6H" TargetMode="External"/><Relationship Id="rId17" Type="http://schemas.openxmlformats.org/officeDocument/2006/relationships/hyperlink" Target="consultantplus://offline/ref=CF0EABF9FBFB2A0ACF4EAFA6DEDCBBDCE89AE8A5E25CB2AD36D8211398F10249CF9BCCC0F514C2E88BD2E426C1731F094F9AB4A3E4839C320E9B3FEDLCQ6H" TargetMode="External"/><Relationship Id="rId18" Type="http://schemas.openxmlformats.org/officeDocument/2006/relationships/hyperlink" Target="consultantplus://offline/ref=CF0EABF9FBFB2A0ACF4EAFA6DEDCBBDCE89AE8A5E25CB2AD36D8211398F10249CF9BCCC0F514C2E88BD2E426CF731F094F9AB4A3E4839C320E9B3FEDLCQ6H" TargetMode="External"/><Relationship Id="rId19" Type="http://schemas.openxmlformats.org/officeDocument/2006/relationships/hyperlink" Target="consultantplus://offline/ref=CF0EABF9FBFB2A0ACF4EAFA6DEDCBBDCE89AE8A5E25CB2AD36D8211398F10249CF9BCCC0F514C2E88BD2E427C6731F094F9AB4A3E4839C320E9B3FEDLCQ6H" TargetMode="External"/><Relationship Id="rId20" Type="http://schemas.openxmlformats.org/officeDocument/2006/relationships/hyperlink" Target="consultantplus://offline/ref=CF0EABF9FBFB2A0ACF4EAFA6DEDCBBDCE89AE8A5E25CB2AD36D8211398F10249CF9BCCC0F514C2E88BD2E427C4731F094F9AB4A3E4839C320E9B3FEDLCQ6H" TargetMode="External"/><Relationship Id="rId21" Type="http://schemas.openxmlformats.org/officeDocument/2006/relationships/hyperlink" Target="consultantplus://offline/ref=CF0EABF9FBFB2A0ACF4EAFA6DEDCBBDCE89AE8A5E25CB2AD36D8211398F10249CF9BCCC0F514C2E88BD2E427C5731F094F9AB4A3E4839C320E9B3FEDLCQ6H" TargetMode="External"/><Relationship Id="rId22" Type="http://schemas.openxmlformats.org/officeDocument/2006/relationships/hyperlink" Target="consultantplus://offline/ref=CF0EABF9FBFB2A0ACF4EAFA6DEDCBBDCE89AE8A5E957B3AB37D47C1990A80E4BC89493D7F25DCEE98BD2E527CD2C1A1C5EC2B8A0F89D9E2E12993ELEQ5H" TargetMode="External"/><Relationship Id="rId23" Type="http://schemas.openxmlformats.org/officeDocument/2006/relationships/hyperlink" Target="consultantplus://offline/ref=CF0EABF9FBFB2A0ACF4EB1ABC8B0E4D3E890B2A0E45DB9FE6B8B2744C7A1041C9DDB9299B752D1E989CCE626C7L7Q1H" TargetMode="External"/><Relationship Id="rId24" Type="http://schemas.openxmlformats.org/officeDocument/2006/relationships/hyperlink" Target="consultantplus://offline/ref=CF0EABF9FBFB2A0ACF4EB1ABC8B0E4D3E890B2A0E457B9FE6B8B2744C7A1041C9DDB9299B752D1E989CCE626C7L7Q1H" TargetMode="External"/><Relationship Id="rId25" Type="http://schemas.openxmlformats.org/officeDocument/2006/relationships/hyperlink" Target="consultantplus://offline/ref=CF0EABF9FBFB2A0ACF4EAFA6DEDCBBDCE89AE8A5E957B3AB37D47C1990A80E4BC89493D7F25DCEE98BD2E526CD2C1A1C5EC2B8A0F89D9E2E12993ELEQ5H" TargetMode="External"/><Relationship Id="rId26" Type="http://schemas.openxmlformats.org/officeDocument/2006/relationships/hyperlink" Target="consultantplus://offline/ref=CF0EABF9FBFB2A0ACF4EAFA6DEDCBBDCE89AE8A5E156B7A832DB211398F10249CF9BCCC0F514C2E88BD2E427CF731F094F9AB4A3E4839C320E9B3FEDLCQ6H" TargetMode="External"/><Relationship Id="rId27" Type="http://schemas.openxmlformats.org/officeDocument/2006/relationships/hyperlink" Target="consultantplus://offline/ref=CF0EABF9FBFB2A0ACF4EAFA6DEDCBBDCE89AE8A5E25FB2AA32D7211398F10249CF9BCCC0F514C2E88BD2E526C7731F094F9AB4A3E4839C320E9B3FEDLCQ6H" TargetMode="External"/><Relationship Id="rId28" Type="http://schemas.openxmlformats.org/officeDocument/2006/relationships/hyperlink" Target="consultantplus://offline/ref=CF0EABF9FBFB2A0ACF4EAFA6DEDCBBDCE89AE8A5E156B7A832DB211398F10249CF9BCCC0F514C2E88BD2E424C4731F094F9AB4A3E4839C320E9B3FEDLCQ6H" TargetMode="External"/><Relationship Id="rId29" Type="http://schemas.openxmlformats.org/officeDocument/2006/relationships/hyperlink" Target="consultantplus://offline/ref=CF0EABF9FBFB2A0ACF4EAFA6DEDCBBDCE89AE8A5E957B3AB37D47C1990A80E4BC89493D7F25DCEE98BD2E527CD2C1A1C5EC2B8A0F89D9E2E12993ELEQ5H" TargetMode="External"/><Relationship Id="rId30" Type="http://schemas.openxmlformats.org/officeDocument/2006/relationships/hyperlink" Target="consultantplus://offline/ref=CF0EABF9FBFB2A0ACF4EAFA6DEDCBBDCE89AE8A5E957B3AB37D47C1990A80E4BC89493D7F25DCEE98BD2E527CD2C1A1C5EC2B8A0F89D9E2E12993ELEQ5H" TargetMode="External"/><Relationship Id="rId31" Type="http://schemas.openxmlformats.org/officeDocument/2006/relationships/hyperlink" Target="consultantplus://offline/ref=CF0EABF9FBFB2A0ACF4EAFA6DEDCBBDCE89AE8A5E957B3AB37D47C1990A80E4BC89493D7F25DCEE98BD2E527CD2C1A1C5EC2B8A0F89D9E2E12993ELEQ5H" TargetMode="External"/><Relationship Id="rId32" Type="http://schemas.openxmlformats.org/officeDocument/2006/relationships/hyperlink" Target="consultantplus://offline/ref=CF0EABF9FBFB2A0ACF4EAFA6DEDCBBDCE89AE8A5E25CB2AD36D8211398F10249CF9BCCC0F514C2E88BD2E427C2731F094F9AB4A3E4839C320E9B3FEDLCQ6H" TargetMode="External"/><Relationship Id="rId33" Type="http://schemas.openxmlformats.org/officeDocument/2006/relationships/hyperlink" Target="consultantplus://offline/ref=CF0EABF9FBFB2A0ACF4EAFA6DEDCBBDCE89AE8A5E957B3AB37D47C1990A80E4BC89493D7F25DCEE98BD2E527CD2C1A1C5EC2B8A0F89D9E2E12993ELEQ5H" TargetMode="External"/><Relationship Id="rId34" Type="http://schemas.openxmlformats.org/officeDocument/2006/relationships/hyperlink" Target="consultantplus://offline/ref=CF0EABF9FBFB2A0ACF4EAFA6DEDCBBDCE89AE8A5E957B3AB37D47C1990A80E4BC89493D7F25DCEE98BD2E524CD2C1A1C5EC2B8A0F89D9E2E12993ELEQ5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3:00Z</dcterms:created>
  <dc:creator>Евгения Викт. Авсиевич</dc:creator>
  <dc:description/>
  <cp:keywords/>
  <dc:language>en-US</dc:language>
  <cp:lastModifiedBy>Головинова Ольга Владимировна</cp:lastModifiedBy>
  <dcterms:modified xsi:type="dcterms:W3CDTF">2024-04-10T03:53:00Z</dcterms:modified>
  <cp:revision>2</cp:revision>
  <dc:subject/>
  <dc:title/>
</cp:coreProperties>
</file>