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 декабря 2004 года N 13-2831</w:t>
        <w:br/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НОЕ СОБРАНИЕ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АЛИЗАЦИИ ГОСУДАРСТВЕННЫХ ГАРАНТИЙ БЕСПЛАТНОГО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АМ РОССИЙСКОЙ ФЕДЕРАЦИИ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РАСНОЯРСКОМ КРА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Законов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4.200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4-33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5.200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4-3450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12.2005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6-4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3.2008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-1445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2.2008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-2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2.2009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-2995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5.2009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-3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06.2009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-335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4.2010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0-45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10.2010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-5030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0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-55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03.2011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-5700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0.2011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-61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02.2012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-21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5.2012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-3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12.2012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-97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4.2013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4-1176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изм., внесенным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08 N 5-16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гарантии оказания гражданам медицинской помощи - комплекс мер, направленных на реализацию конституционного права граждан на медицинскую помощь, предусмотренных действующим законодательством Российской Федерации и законодательством Красноярского края, осуществление которых обеспечивается государ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исключен.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ая медицинская помощь - комплекс мероприятий, направленных на поддержание и (или) восстановление здоровья и включающих предоставление медицинских услуг, оказываемых гражданам на территории края в рамках Территориальной программы государственных гарантий бесплатного оказания гражданам Российской Федерации медицинской помощи в Красноярском крае (далее - краевая Программа) за счет средств краевого бюджета и средств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исключен.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0.12.2012 N 3-97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шестой - восьмой исключены. 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здравоохранения - юридические лица независимо от организационно-правовой формы, осуществляющи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. В целях настоящего Закона к организациям здравоохранения приравниваются индивидуальные предприниматели, осуществляющие медицинск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оказания - обусловленная состоянием здоровья конкретного гражданина необходимость оказания ему определенных медицин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молочные продукты детского питания - обогащенные витаминами и микроэлементами адаптированные молочные смеси для здоровых детей в возрасте до одного года, специализированные смеси для детей в возрасте до одного года, по состоянию здоровья нуждающихся в лечебном питании, а также сухие молочные каши для детей в возрасте от шести месяцев до двух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8.04.2005 N 14-33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иды, объемы, порядок и условия предоставления гражданам гарантированной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на территории края гарантируется предоставление бесплатной медицинской помощи по видам, в объемах, в порядке и на условиях, предусмотренных краев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Территориальная программа государственных гарантий бесплатного оказания гражданам Российской Федерации медицинской помощи в Красноярском кра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ратил силу. -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6.05.2009 N 8-324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евая Программа финансируется за счет средств краевого бюджета, а также средств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краевой Программы осуществляется организациями здравоохранения в объемах, предусмотренных краевой Программ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евая Программа разрабатывается в соответствии с Программой государственных гарантий бесплатного оказания гражданам медицинской помощи, утвержденной Правительством Российской Федерации, и утверждается Правительством края сроком на три года (на очередной финансовый год и на плановый период) не позднее чем через два месяца после принятия законов края о краевом бюджете и о бюджете Территориального фонда обязательного медицинского страхования Краснояр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 с 1 января 2009 года. 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18.12.2008 N 7-26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краевой Программы на очередной финансовый год и на плановый период вносится в Законодательное Собрание края одновременно с проектом бюджета Территориального фонда обязательного медицинского страхования Красноярского края. Отчет об исполнении краевой Программы за отчетный финансовый год представляется в Законодательное Собрание края не позднее 1 июня текущего года одновременно с отчетом об исполнении бюджета Территориального фонда обязательного медицинского страхования Красноярского края за отчетны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19.02.2009 N 8-2995; в ред. Законов Красноярского края от 06.10.2011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-61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5.2012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-3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ключение соглашения, устанавливающего тарифы на оплату медицинской помощи по обязательному медицинскому страхованию, с Территориальным фондом обязательного медицинского страхования Красноярского края, страховыми медицинскими организациями, медицинскими профессиональными некоммерческими организациями, созданными в соответствии с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ода N 323-ФЗ "Об основах охраны здоровья граждан в Российской Федерации", и профессиональными союзами медицинских работников или их объединениями (ассоциациями), включенными в состав создаваемой в крае комиссии по разработке территориальной программы обязательного медицинского страхования, осуществляется органом исполнительной власти края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1 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4.04.2013 N 4-117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беспечения детей первого и второго года жизни из семей со среднедушевым доходом ниже величины прожиточного минимума, установленного по соответствующей группе территорий края на душу населения, специальными молочными продуктами детского питания; категории граждан, имеющих право на льготное обеспечение зубопротезной и протезно-ортопедической помощью, условия и порядок их обеспечения такой помощью определяются Правительством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 в ред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рядок и условия получения несовершеннолетними гражданами медицинской консультации без взимания платы при определении профессиональной пригодности; порядок обеспечения ВИЧ-инфицированных граждан и граждан, находящихся под диспансерным наблюдением в связи с туберкулезом, больных туберкулезом бесплатными лекарственными препаратами, необходимыми для амбулаторного лечения; перечень видов дорогостоящих (высокотехнологичных) медицинских услуг, предоставляемых гражданам организациями здравоохранения за счет средств краевого бюджета, их объемы и порядок предоставления; перечень организаций здравоохранения, предоставляющих конкретные виды дорогостоящих (высокотехнологичных) медицинских услуг; порядок направления граждан в организации здравоохранения, расположенные за пределами края, для получения дорогостоящих (высокотехнологичных) медицинских услуг за счет средств краевого бюджета; случаи и порядок организации оказания первичной медико-санитарной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 условия прохождения несовершеннолетними гражданами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я несовершеннолетними гражданами диспансеризации, диспансерного наблюдения, медицинской реабилитации, оказания несовершеннолетним гражданам медицинской помощи, в том числе в период обучения и воспитания в образовательных учреждениях, в рамках краевой Программы определяются органом исполнительной власти края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Красноярского края от 24.05.2012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-3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12.2012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-97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ервичная медико-санитар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ая медико-санитарная помощь оказывается гражданам муниципальными учреждениям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ичная медико-санитарная помощь может предоставляться гражданам краевыми государственными учреждениями здравоохранения на основании соответствующих договоров со страховыми медицин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 также может предоставляться гражданам выездными и передвижными врачебными бригадами, создаваемыми краевыми государственными учреждениям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деятельности выездных и передвижных врачебных бригад определяется органом исполнительной власти края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Красноярского края от 20.03.2008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-14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10.2010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-50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Гарантированные виды бесплатной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0.03.2008 N 5-14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5"/>
      <w:bookmarkEnd w:id="0"/>
      <w:r>
        <w:rPr>
          <w:rFonts w:cs="Times New Roman" w:ascii="Times New Roman" w:hAnsi="Times New Roman"/>
          <w:sz w:val="24"/>
          <w:szCs w:val="24"/>
        </w:rPr>
        <w:t>1. К гарантированным видам медицинской помощи, предоставляемым гражданам бесплатно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корая медицинская помощь, в том числе специализированная (санитарно-авиационная), при состояниях, требующих срочного медицинского вмешательства (при несчастных случаях, травмах, отравлениях, а также при других состояниях и заболеван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тратил силу. -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вичная медико-санитарная помощь, в том числе лечение наиболее распространенных болезней, а также травм, отравлений и других требующих неотложной помощи состояний, медицинская профилактика заболеваний, осуществление мероприятий по проведению профилактических прививок, профилактических осмотров, диспансерного наблюдения здоровых детей, лиц с хроническими заболеваниями, а также по предупреждению абортов, санитарно-гигиеническое просвещение граждан и проведение друг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изированная медицинская помощь, в том числе высокотехнологичная, при заболеваниях, требующих специальных методов диагностики, лечения и использования сложных, уникальных или ресурсоемких медицински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ллиативная медицинская помощ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д" введен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едусмотренные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гарантированные виды медицинской помощи, предоставляемые гражданам бесплатно, не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осмотры граждан старше 18 лет, проводимые с целью получения специального права (на вождение автомобиля, для приобретения оружия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осмотры иностранных граждан и лиц без гражданства для получения медицинского заключения об отсутствии или наличии у ни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, вида на жительство, разрешения на работу в Российской Федерации, если иное не предусмотрено законодательством Российской Федерации или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ая диагностика и лечение (за исключением ВИЧ-инфе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косметологическая помощь, за исключением пластических и реконструктивных операций по медицинским показаниям, и медицинская помощь, связанная с изменением п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тоды диагностики и 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ения при помощи контактных лин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емонт зубных протезов, за исключением случаев предоставления отдельным категориям граждан аналогичных мер социальной поддержк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казании гарантированных видов медицинской помощи организации здравоохранения бесплатно оформляют и представляют гражданам следующие медицинск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медицинских документов, отражающих состояние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нуждаемости в санаторно-курортном ле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курортные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наличии у граждан тяжелых форм хронических заболеваний, при которых совместное проживание с ними в одной квартире невозмож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смер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дицинские документ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Медицинская помощь и меры социальной поддержки гражданам, страдающим социально значимыми заболеваниями и (или) заболеваниями, представляющими опасность для окружаю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е, страдающие социально значимыми заболеваниями, за исключением болезней, характеризующихся повышенным кровяным давлением, и (или) заболеваниями, представляющими опасность для окружающих, бесплатно обеспечиваются необходимыми для лечения лекарственными препаратами, перечень которых определяется краевой Программ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Красноярского края от 28.04.2005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4-33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5.2012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-3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страдающие социально значимыми заболеваниями и (или) заболеваниями, представляющими опасность для окружающих, имеют право на бесплатную медицинскую помощь в специализированных организациях здравоохранения, имеющих лицензию на осуществление данного вида деятельности, в рамках кра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тбора граждан, больных ВИЧ, для прохождения антиретровирусного лечения определяется органом исполнительной власти края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Красноярского края от 20.03.2008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-14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10.2010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-50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1. Обеспечение детей первого и второго года жизни из семей со среднедушевым доходом ниже величины прожиточного минимума, установленного по соответствующей группе территорий края на душу населения, специальными молочными продуктами детского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6.05.2009 N 8-324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ервого и второго года жизни из семей со среднедушевым доходом ниже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го по соответствующей группе территорий края на душу населения, бесплатно обеспечиваются необходимыми специальными молочными продуктами детского питания в соответствии с заключением врача по нормам, установленным краев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2. Восстановительное лечение (долечивание) в санаторно-курортных организациях работающих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7.10.2010 N 11-50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ающие граждане, проживающие на территории края и нуждающиеся по медицинским показаниям в восстановительном лечении (долечивании) в санаторно-курортных организациях непосредственно после лечения в условиях стационара острого инфаркта миокарда, операций на сердце и магистральных сосудах, острого нарушения мозгового кровообращения, имеют право на обеспечение восстановительного лечения (долечивания) в санаторно-курорт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восстановительному лечению (долечиванию) работающих граждан в санаторно-курортных организациях осуществляются через систему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ходования средств на обеспечение восстановительного лечения (долечивания) работающих граждан в санаторно-курортных организациях определяется Правительством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пределения и предоставления работающим гражданам бесплатных путевок на восстановительное лечение (долечивание) в санаторно-курортных организациях определяется органом исполнительной власти края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6.3. Специализированная, в том числе высокотехнологичная, медицинская помощь, включая медицинское обследование и высокотехнологичную нейрореабилитацию граждан, предоставляемая сверх кра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9.02.2012 N 2-2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е, проживающие на территории края и нуждающиеся по медицинским показаниям в специализированной, в том числе высокотехнологичной, медицинской помощи, включая медицинское обследование и высокотехнологичную нейрореабилитацию, имеют право на бесплатное получение такой медицинской помощи, включая медицинское обследование и высокотехнологичную нейрореабилитацию, в организациях здравоохранения, за исключением краевых государственных и муниципальных учреждений здравоохранения края, если такие услуги не могут быть предоставлены им краевыми государственными и муниципальными учреждениями здравоохранения края и если такие услуги не могут быть предоставлены им в рамках кра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направления граждан в организации здравоохранения, расположенные за пределами края, для бесплатного получения специализированной, в том числе высокотехнологичной, медицинской помощи, включая медицинское обследование и высокотехнологичную нейрореабилитацию, если такие услуги не могут быть предоставлены им краевыми государственными и муниципальными учреждениями здравоохранения края и если такие услуги не могут быть предоставлены им в рамках краевой Программы, определяется органом исполнительной власти края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4. Компенсация стоимости проезда к месту получения специализированной, в том числе высокотехнологичной, медицинской помощи, включая медицинское обследование, и обрат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9.02.2012 N 2-2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е, проживающие на территории края, направленные в установленном порядке в организации здравоохранения, расположенные за пределами края, для бесплатного получения специализированной медицинской помощи, в том числе высокотехнологичной, включая медицинское обследование, не имеющие права на аналогичные меры социальной поддержки в соответствии с федеральным и краевым законодательством, имеют право на компенсацию стоимости проезда междугородным транспортом к месту получения такой медицинской помощи, включая медицинское обследование, в пределах Российской Федерации и обр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распространяется на лицо, сопровождающее гражданина, если в соответствии с заключением клинико-экспертной комиссии (врачебной комиссии) направляемый для получения специализированной медицинской помощи, в том числе высокотехнологичной, включая медицинское обследование, гражданин нуждается в сопрово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нсация стоимости проезда в соответствии с настоящей статьей осуществляется при проезде на междугородном транспор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дорожном (поезда и вагоны всех категорий, за исключением вагонов повышенной комфортности класса люкс и категории СВ) и автомобильном (общего пользования, кроме такси) - в размере фактически произведенных расходов на оплату проезда, подтвержденных проездными документами (далее - фактические расхо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м - в размере фактических расходов, но не более стоимости проезда в каюте III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иационном (экономический класс) при отсутствии железнодорожного сообщения либо при наличии заключения учреждения здравоохранения о необходимости транспортировки гражданина авиационным транспортом - в размере фактически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онном (экономический класс) при наличии железнодорожного сообщения и при отсутствии заключения учреждения здравоохранения о необходимости транспортировки гражданина авиационным транспортом - в размере фактических расходов, но не более стоимости проезда железнодорожным транспортом (поезда и вагоны всех категорий, за исключением вагонов повышенной комфортности класса люкс и категории С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дорожном (поезда всех категорий, вагоны повышенной комфортности класса люкс и категории СВ) - в размере фактических расходов, но не более стоимости проезда железнодорожным транспортом в купейном вагоне поезда той категории, которым был осуществлен проез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0.12.2012 N 3-97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платы компенсации стоимости проезда в соответствии с настоящей статьей определяется Правительством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Иные условия предоставления населению Красноярского края гарантированных видов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платная медицинская помощь (за исключением скорой медицинской помощи) предоставляется гражданам на основании страхового полиса обязательного медицинского страхования и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м медицинской помощи, необходимой гражданину, методы диагностики и лечения определяются лечащим врач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ление гражданина на консультацию или лечение в иную организацию здравоохранения на территории или за пределами края осуществляется в порядке, установленном органом исполнительной власти края в сфере здравоо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Красноярского края от 20.03.2008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-14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10.2010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-50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сключен. -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0.03.2008 N 5-14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- 5. Утратили силу. -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казании в рамках краевой Программы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 стационарных условиях осуществляется обеспечение граждан лекарственными препаратами для медицинского применения, включенными в перечень жизненно необходимых и важнейших лекарственных препаратов, и медицинскими изделиями, которые предусмотрены стандартами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 в ред.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Утратила силу. -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0.12.2012 N 3-97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9. Мероприятия, меры социальной поддержки и полномочия по обеспечению оказания гражданам медицинской помощи, финансовое обеспечение которых осуществляется за счет средств краев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осуществляется финансовое обеспе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роприятий по организации оказания медицинской помощи на территории Красноярского края в соответствии с краевой Программой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я полномочия по уплате страховых взносов на обязательное медицинское страхование неработающе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роприятий по проведению краевыми государственными учреждениями здравоохранения медицинских экспертиз, включая организацию в установленном порядке медицинского освидетельствования, медицинского обследования и медицинского осмотра граждан при первоначальной постановке на воински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роприятий по профилактике заболеваний и формированию здорового образа жизни у граждан, проживающих на территории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роприятий по предупреждению распространения ВИЧ-инфекции и туберкулеза, проводимых краевыми государственными учреждениями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ероприятий по проведению дезинфекции, дезинсекции и дератизации, а также санитарно-противоэпидемических (профилактических) мероприятий (в том числе профилактических прививок по эпидемическим показани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р социальной поддержки в оказании медицинской помощи и лекарственном обеспечении, предоставляемых гражданам, страдающим социально значимыми заболеваниями или заболеваниями, представляющими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мероприятий по обеспечению лекарственными препаратами, в том числе иммунобиологическими, специализированными продуктами лечебного питания, медицинскими изделиями, средствами для дезинфекции, дезинсекции и дератизации организаций здравоохранения, находящихся в ведении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роприятий по организации заготовки, переработки, хранения и обеспечения безопасности донорской крови и ее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ероприятий по безвозмездному обеспечению донорской кровью и (или) ее компонентами при оказании населению края медицинской помощи в соответствии с краевой Программой, медицинской помощи, предусмотренной законодательством Красноярского края для отдельных категорий граждан, а также при реализации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ероприятий по организации оказания медицинской помощи, предусмотренной законодательством Красноярского края для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мероприятий по восстановительному лечению (долечиванию) в санаторно-курортных организациях работающих граждан, проживающих на территории края и нуждающихся по медицинским показаниям в восстановительном лечении (долечивании) в санаторно-курортных организациях непосредственно после лечения в условиях стационара острого инфаркта миокарда, операций на сердце и магистральных сосудах, острого нарушения мозгового крово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мероприятий по обеспечению отдельных категорий граждан лекарственными средствами и изделиями медицинского назначения в соответствии с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июля 1994 года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мероприятий по обеспечению граждан лекарственными препаратами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нвалидности, за исключением гемофилии, муковисцидоза, гипофизарного нанизма, болезни Гоше, злокачественных новообразований лимфоидной, кроветворной и родственных им тканей, рассеянного склероза, состояний после трансплантации органов и (или) тка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мероприятий по специализированной, в том числе высокотехнологичной, медицинской помощи, включая медицинское обследование, высокотехнологичную нейрореабилитацию граждан в организациях здравоохранения, за исключением краевых государственных и муниципальных учреждений здравоохранения края, если такие услуги не могут быть предоставлены им краевыми государственными и муниципальными учреждениями здравоохранения края и если такие услуги не могут быть предоставлены им в рамках кра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мер социальной поддержки по компенсации стоимости проезда к месту получения специализированной медицинской помощи, в том числе медицинского обследования, и обратно гражданам, проживающим на территории края, направленным в установленном порядке в организации здравоохранения, расположенные за пределами края, для получения специализированной медицинской помощи, в том числе медицинского обследования, не имеющим права на аналогичные меры социальной поддержки в соответствии с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1. Утратила силу. -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31.03.2011 N 12-57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2. Утратила силу. -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4.05.2012 N 2-32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10 - 12. Утратили силу. -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6.05.2005 N 14-34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Вступление Закона в сил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через 10 дней после его официального опубликования в газете "Красноярский рабоч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6.05.2005 N 14-34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ХЛОПОН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634DFEF6B3A87830995317A3639DA657C230C99E320FB93BFDD6837347E1D7EB10C414CB770D38FEABy933G" TargetMode="External"/><Relationship Id="rId3" Type="http://schemas.openxmlformats.org/officeDocument/2006/relationships/hyperlink" Target="consultantplus://offline/ref=0649634DFEF6B3A87830995317A3639DA657C230C99E340DB83BFDD6837347E1D7EB10C414CB770D38FEAAy93CG" TargetMode="External"/><Relationship Id="rId4" Type="http://schemas.openxmlformats.org/officeDocument/2006/relationships/hyperlink" Target="consultantplus://offline/ref=0649634DFEF6B3A87830995317A3639DA657C230C990320EBF3BFDD6837347E1D7EB10C414CB770D38FEABy933G" TargetMode="External"/><Relationship Id="rId5" Type="http://schemas.openxmlformats.org/officeDocument/2006/relationships/hyperlink" Target="consultantplus://offline/ref=0649634DFEF6B3A87830995317A3639DA657C230CB9A3408BA3BFDD6837347E1D7EB10C414CB770D38FEABy933G" TargetMode="External"/><Relationship Id="rId6" Type="http://schemas.openxmlformats.org/officeDocument/2006/relationships/hyperlink" Target="consultantplus://offline/ref=0649634DFEF6B3A87830995317A3639DA657C230C09F3708BF3BFDD6837347E1D7EB10C414CB770D38FAAFy939G" TargetMode="External"/><Relationship Id="rId7" Type="http://schemas.openxmlformats.org/officeDocument/2006/relationships/hyperlink" Target="consultantplus://offline/ref=0649634DFEF6B3A87830995317A3639DA657C230CB90340FBB3BFDD6837347E1D7EB10C414CB770D38FEABy933G" TargetMode="External"/><Relationship Id="rId8" Type="http://schemas.openxmlformats.org/officeDocument/2006/relationships/hyperlink" Target="consultantplus://offline/ref=0649634DFEF6B3A87830995317A3639DA657C230CC993302B53BFDD6837347E1D7EB10C414CB770D38FEABy933G" TargetMode="External"/><Relationship Id="rId9" Type="http://schemas.openxmlformats.org/officeDocument/2006/relationships/hyperlink" Target="consultantplus://offline/ref=0649634DFEF6B3A87830995317A3639DA657C230CC99370EB83BFDD6837347E1D7EB10C414CB770D38FEABy933G" TargetMode="External"/><Relationship Id="rId10" Type="http://schemas.openxmlformats.org/officeDocument/2006/relationships/hyperlink" Target="consultantplus://offline/ref=0649634DFEF6B3A87830995317A3639DA657C230CD983802BB3BFDD6837347E1D7EB10C414CB770D38FEABy933G" TargetMode="External"/><Relationship Id="rId11" Type="http://schemas.openxmlformats.org/officeDocument/2006/relationships/hyperlink" Target="consultantplus://offline/ref=0649634DFEF6B3A87830995317A3639DA657C230CD9E3308BF3BFDD6837347E1D7EB10C414CB770D38FEABy933G" TargetMode="External"/><Relationship Id="rId12" Type="http://schemas.openxmlformats.org/officeDocument/2006/relationships/hyperlink" Target="consultantplus://offline/ref=0649634DFEF6B3A87830995317A3639DA657C230CD91330BB53BFDD6837347E1D7EB10C414CB770D38FEABy933G" TargetMode="External"/><Relationship Id="rId13" Type="http://schemas.openxmlformats.org/officeDocument/2006/relationships/hyperlink" Target="consultantplus://offline/ref=0649634DFEF6B3A87830995317A3639DA657C230CE9B3108BD3BFDD6837347E1D7EB10C414CB770D38FEABy933G" TargetMode="External"/><Relationship Id="rId14" Type="http://schemas.openxmlformats.org/officeDocument/2006/relationships/hyperlink" Target="consultantplus://offline/ref=0649634DFEF6B3A87830995317A3639DA657C230CE91380ABA3BFDD6837347E1D7EB10C414CB770D38FEAAy93FG" TargetMode="External"/><Relationship Id="rId15" Type="http://schemas.openxmlformats.org/officeDocument/2006/relationships/hyperlink" Target="consultantplus://offline/ref=0649634DFEF6B3A87830995317A3639DA657C230CF9E3002BB3BFDD6837347E1D7EB10C414CB770D38FEABy933G" TargetMode="External"/><Relationship Id="rId16" Type="http://schemas.openxmlformats.org/officeDocument/2006/relationships/hyperlink" Target="consultantplus://offline/ref=0649634DFEF6B3A87830995317A3639DA657C230C098310CBC3BFDD6837347E1D7EB10C414CB770D38FEABy933G" TargetMode="External"/><Relationship Id="rId17" Type="http://schemas.openxmlformats.org/officeDocument/2006/relationships/hyperlink" Target="consultantplus://offline/ref=0649634DFEF6B3A87830995317A3639DA657C230C0903403B83BFDD6837347E1D7EB10C414CB770D38FEABy933G" TargetMode="External"/><Relationship Id="rId18" Type="http://schemas.openxmlformats.org/officeDocument/2006/relationships/hyperlink" Target="consultantplus://offline/ref=0649634DFEF6B3A87830995317A3639DA657C230C19A380BB53BFDD6837347E1D7EB10C414CB770D38FEABy933G" TargetMode="External"/><Relationship Id="rId19" Type="http://schemas.openxmlformats.org/officeDocument/2006/relationships/hyperlink" Target="consultantplus://offline/ref=0649634DFEF6B3A87830995317A3639DA657C230CB9B3608B53BFDD6837347E1D7EB10C414CB770D38FEAAy93AG" TargetMode="External"/><Relationship Id="rId20" Type="http://schemas.openxmlformats.org/officeDocument/2006/relationships/hyperlink" Target="consultantplus://offline/ref=0649634DFEF6B3A87830995317A3639DA657C230C098310CBC3BFDD6837347E1D7EB10C414CB770D38FEAAy939G" TargetMode="External"/><Relationship Id="rId21" Type="http://schemas.openxmlformats.org/officeDocument/2006/relationships/hyperlink" Target="consultantplus://offline/ref=0649634DFEF6B3A87830995317A3639DA657C230C098310CBC3BFDD6837347E1D7EB10C414CB770D38FEAAy938G" TargetMode="External"/><Relationship Id="rId22" Type="http://schemas.openxmlformats.org/officeDocument/2006/relationships/hyperlink" Target="consultantplus://offline/ref=0649634DFEF6B3A87830995317A3639DA657C230C0903403B83BFDD6837347E1D7EB10C414CB770D38FEABy932G" TargetMode="External"/><Relationship Id="rId23" Type="http://schemas.openxmlformats.org/officeDocument/2006/relationships/hyperlink" Target="consultantplus://offline/ref=0649634DFEF6B3A87830995317A3639DA657C230C098310CBC3BFDD6837347E1D7EB10C414CB770D38FEAAy93DG" TargetMode="External"/><Relationship Id="rId24" Type="http://schemas.openxmlformats.org/officeDocument/2006/relationships/hyperlink" Target="consultantplus://offline/ref=0649634DFEF6B3A87830995317A3639DA657C230C098310CBC3BFDD6837347E1D7EB10C414CB770D38FEAAy93CG" TargetMode="External"/><Relationship Id="rId25" Type="http://schemas.openxmlformats.org/officeDocument/2006/relationships/hyperlink" Target="consultantplus://offline/ref=0649634DFEF6B3A87830995317A3639DA657C230C99E320FB93BFDD6837347E1D7EB10C414CB770D38FEABy932G" TargetMode="External"/><Relationship Id="rId26" Type="http://schemas.openxmlformats.org/officeDocument/2006/relationships/hyperlink" Target="consultantplus://offline/ref=0649634DFEF6B3A87830995317A3639DA657C230C098310CBC3BFDD6837347E1D7EB10C414CB770D38FEA9y93BG" TargetMode="External"/><Relationship Id="rId27" Type="http://schemas.openxmlformats.org/officeDocument/2006/relationships/hyperlink" Target="consultantplus://offline/ref=0649634DFEF6B3A87830995317A3639DA657C230CC993302B53BFDD6837347E1D7EB10C414CB770D38FEABy932G" TargetMode="External"/><Relationship Id="rId28" Type="http://schemas.openxmlformats.org/officeDocument/2006/relationships/hyperlink" Target="consultantplus://offline/ref=0649634DFEF6B3A87830995317A3639DA657C230C098310CBC3BFDD6837347E1D7EB10C414CB770D38FEA9y939G" TargetMode="External"/><Relationship Id="rId29" Type="http://schemas.openxmlformats.org/officeDocument/2006/relationships/hyperlink" Target="consultantplus://offline/ref=0649634DFEF6B3A87830995317A3639DA657C230C098310CBC3BFDD6837347E1D7EB10C414CB770D38FEA9y938G" TargetMode="External"/><Relationship Id="rId30" Type="http://schemas.openxmlformats.org/officeDocument/2006/relationships/hyperlink" Target="consultantplus://offline/ref=0649634DFEF6B3A87830995317A3639DA657C230C098310CBC3BFDD6837347E1D7EB10C414CB770D38FEA9y93EG" TargetMode="External"/><Relationship Id="rId31" Type="http://schemas.openxmlformats.org/officeDocument/2006/relationships/hyperlink" Target="consultantplus://offline/ref=0649634DFEF6B3A87830995317A3639DA657C230C09F3708BF3BFDD6837347E1D7EB10C414CB770D38FAAFy939G" TargetMode="External"/><Relationship Id="rId32" Type="http://schemas.openxmlformats.org/officeDocument/2006/relationships/hyperlink" Target="consultantplus://offline/ref=0649634DFEF6B3A87830995317A3639DA657C230CB90340FBB3BFDD6837347E1D7EB10C414CB770D38FEAAy93BG" TargetMode="External"/><Relationship Id="rId33" Type="http://schemas.openxmlformats.org/officeDocument/2006/relationships/hyperlink" Target="consultantplus://offline/ref=0649634DFEF6B3A87830995317A3639DA657C230CE91380ABA3BFDD6837347E1D7EB10C414CB770D38FEAAy93EG" TargetMode="External"/><Relationship Id="rId34" Type="http://schemas.openxmlformats.org/officeDocument/2006/relationships/hyperlink" Target="consultantplus://offline/ref=0649634DFEF6B3A87830995317A3639DA657C230C098310CBC3BFDD6837347E1D7EB10C414CB770D38FEA9y93CG" TargetMode="External"/><Relationship Id="rId35" Type="http://schemas.openxmlformats.org/officeDocument/2006/relationships/hyperlink" Target="consultantplus://offline/ref=0649634DFEF6B3A87830875E01CF3C92A45F9D3BCD903A5DE164A68BD47A4DB690A4498650C67108y33AG" TargetMode="External"/><Relationship Id="rId36" Type="http://schemas.openxmlformats.org/officeDocument/2006/relationships/hyperlink" Target="consultantplus://offline/ref=0649634DFEF6B3A87830995317A3639DA657C230C19A380BB53BFDD6837347E1D7EB10C414CB770D38FEABy933G" TargetMode="External"/><Relationship Id="rId37" Type="http://schemas.openxmlformats.org/officeDocument/2006/relationships/hyperlink" Target="consultantplus://offline/ref=0649634DFEF6B3A87830995317A3639DA657C230C098310CBC3BFDD6837347E1D7EB10C414CB770D38FEA9y933G" TargetMode="External"/><Relationship Id="rId38" Type="http://schemas.openxmlformats.org/officeDocument/2006/relationships/hyperlink" Target="consultantplus://offline/ref=0649634DFEF6B3A87830995317A3639DA657C230C098310CBC3BFDD6837347E1D7EB10C414CB770D38FEA8y93BG" TargetMode="External"/><Relationship Id="rId39" Type="http://schemas.openxmlformats.org/officeDocument/2006/relationships/hyperlink" Target="consultantplus://offline/ref=0649634DFEF6B3A87830995317A3639DA657C230C0903403B83BFDD6837347E1D7EB10C414CB770D38FEAAy93BG" TargetMode="External"/><Relationship Id="rId40" Type="http://schemas.openxmlformats.org/officeDocument/2006/relationships/hyperlink" Target="consultantplus://offline/ref=0649634DFEF6B3A87830995317A3639DA657C230CB9A3408BA3BFDD6837347E1D7EB10C414CB770D38FEAAy93DG" TargetMode="External"/><Relationship Id="rId41" Type="http://schemas.openxmlformats.org/officeDocument/2006/relationships/hyperlink" Target="consultantplus://offline/ref=0649634DFEF6B3A87830995317A3639DA657C230CD9E3308BF3BFDD6837347E1D7EB10C414CB770D38FEABy932G" TargetMode="External"/><Relationship Id="rId42" Type="http://schemas.openxmlformats.org/officeDocument/2006/relationships/hyperlink" Target="consultantplus://offline/ref=0649634DFEF6B3A87830995317A3639DA657C230CB9A3408BA3BFDD6837347E1D7EB10C414CB770D38FEAAy93CG" TargetMode="External"/><Relationship Id="rId43" Type="http://schemas.openxmlformats.org/officeDocument/2006/relationships/hyperlink" Target="consultantplus://offline/ref=0649634DFEF6B3A87830995317A3639DA657C230C098310CBC3BFDD6837347E1D7EB10C414CB770D38FEA8y938G" TargetMode="External"/><Relationship Id="rId44" Type="http://schemas.openxmlformats.org/officeDocument/2006/relationships/hyperlink" Target="consultantplus://offline/ref=0649634DFEF6B3A87830995317A3639DA657C230C098310CBC3BFDD6837347E1D7EB10C414CB770D38FEA8y93FG" TargetMode="External"/><Relationship Id="rId45" Type="http://schemas.openxmlformats.org/officeDocument/2006/relationships/hyperlink" Target="consultantplus://offline/ref=0649634DFEF6B3A87830995317A3639DA657C230C99E320FB93BFDD6837347E1D7EB10C414CB770D38FEA8y93AG" TargetMode="External"/><Relationship Id="rId46" Type="http://schemas.openxmlformats.org/officeDocument/2006/relationships/hyperlink" Target="consultantplus://offline/ref=0649634DFEF6B3A87830995317A3639DA657C230C098310CBC3BFDD6837347E1D7EB10C414CB770D38FEA8y93DG" TargetMode="External"/><Relationship Id="rId47" Type="http://schemas.openxmlformats.org/officeDocument/2006/relationships/hyperlink" Target="consultantplus://offline/ref=0649634DFEF6B3A87830995317A3639DA657C230CB9A3408BA3BFDD6837347E1D7EB10C414CB770D38FEA8y932G" TargetMode="External"/><Relationship Id="rId48" Type="http://schemas.openxmlformats.org/officeDocument/2006/relationships/hyperlink" Target="consultantplus://offline/ref=0649634DFEF6B3A87830995317A3639DA657C230CD9E3308BF3BFDD6837347E1D7EB10C414CB770D38FEABy932G" TargetMode="External"/><Relationship Id="rId49" Type="http://schemas.openxmlformats.org/officeDocument/2006/relationships/hyperlink" Target="consultantplus://offline/ref=0649634DFEF6B3A87830995317A3639DA657C230CC993302B53BFDD6837347E1D7EB10C414CB770D38FEAAy93BG" TargetMode="External"/><Relationship Id="rId50" Type="http://schemas.openxmlformats.org/officeDocument/2006/relationships/hyperlink" Target="consultantplus://offline/ref=0649634DFEF6B3A87830995317A3639DA657C230C99D3702BF3BFDD6837347E1yD37G" TargetMode="External"/><Relationship Id="rId51" Type="http://schemas.openxmlformats.org/officeDocument/2006/relationships/hyperlink" Target="consultantplus://offline/ref=0649634DFEF6B3A87830995317A3639DA657C230CD9E3308BF3BFDD6837347E1D7EB10C414CB770D38FEAAy93BG" TargetMode="External"/><Relationship Id="rId52" Type="http://schemas.openxmlformats.org/officeDocument/2006/relationships/hyperlink" Target="consultantplus://offline/ref=0649634DFEF6B3A87830995317A3639DA657C230CF9E3002BB3BFDD6837347E1D7EB10C414CB770D38FEABy932G" TargetMode="External"/><Relationship Id="rId53" Type="http://schemas.openxmlformats.org/officeDocument/2006/relationships/hyperlink" Target="consultantplus://offline/ref=0649634DFEF6B3A87830995317A3639DA657C230CF9E3002BB3BFDD6837347E1D7EB10C414CB770D38FEAAy938G" TargetMode="External"/><Relationship Id="rId54" Type="http://schemas.openxmlformats.org/officeDocument/2006/relationships/hyperlink" Target="consultantplus://offline/ref=0649634DFEF6B3A87830995317A3639DA657C230C0903403B83BFDD6837347E1D7EB10C414CB770D38FEAAy93AG" TargetMode="External"/><Relationship Id="rId55" Type="http://schemas.openxmlformats.org/officeDocument/2006/relationships/hyperlink" Target="consultantplus://offline/ref=0649634DFEF6B3A87830995317A3639DA657C230CB9A3408BA3BFDD6837347E1D7EB10C414CB770D38FEAFy93AG" TargetMode="External"/><Relationship Id="rId56" Type="http://schemas.openxmlformats.org/officeDocument/2006/relationships/hyperlink" Target="consultantplus://offline/ref=0649634DFEF6B3A87830995317A3639DA657C230CD9E3308BF3BFDD6837347E1D7EB10C414CB770D38FEABy932G" TargetMode="External"/><Relationship Id="rId57" Type="http://schemas.openxmlformats.org/officeDocument/2006/relationships/hyperlink" Target="consultantplus://offline/ref=0649634DFEF6B3A87830995317A3639DA657C230CB9A3408BA3BFDD6837347E1D7EB10C414CB770D38FEAFy939G" TargetMode="External"/><Relationship Id="rId58" Type="http://schemas.openxmlformats.org/officeDocument/2006/relationships/hyperlink" Target="consultantplus://offline/ref=0649634DFEF6B3A87830995317A3639DA657C230C098310CBC3BFDD6837347E1D7EB10C414CB770D38FEA8y933G" TargetMode="External"/><Relationship Id="rId59" Type="http://schemas.openxmlformats.org/officeDocument/2006/relationships/hyperlink" Target="consultantplus://offline/ref=0649634DFEF6B3A87830995317A3639DA657C230C098310CBC3BFDD6837347E1D7EB10C414CB770D38FEA8y932G" TargetMode="External"/><Relationship Id="rId60" Type="http://schemas.openxmlformats.org/officeDocument/2006/relationships/hyperlink" Target="consultantplus://offline/ref=0649634DFEF6B3A87830995317A3639DA657C230C0903403B83BFDD6837347E1D7EB10C414CB770D38FEAAy938G" TargetMode="External"/><Relationship Id="rId61" Type="http://schemas.openxmlformats.org/officeDocument/2006/relationships/hyperlink" Target="consultantplus://offline/ref=0649634DFEF6B3A87830995317A3639DA657C230C098310CBC3BFDD6837347E1D7EB10C414CB770D38FEAFy939G" TargetMode="External"/><Relationship Id="rId62" Type="http://schemas.openxmlformats.org/officeDocument/2006/relationships/hyperlink" Target="consultantplus://offline/ref=0649634DFEF6B3A87830875E01CF3C92A659993DCB936757E93DAA89yD33G" TargetMode="External"/><Relationship Id="rId63" Type="http://schemas.openxmlformats.org/officeDocument/2006/relationships/hyperlink" Target="consultantplus://offline/ref=0649634DFEF6B3A87830995317A3639DA657C230CE9B3108BD3BFDD6837347E1D7EB10C414CB770D38FEAAy933G" TargetMode="External"/><Relationship Id="rId64" Type="http://schemas.openxmlformats.org/officeDocument/2006/relationships/hyperlink" Target="consultantplus://offline/ref=0649634DFEF6B3A87830995317A3639DA657C230C098310CBC3BFDD6837347E1D7EB10C414CB770D38FEADy93AG" TargetMode="External"/><Relationship Id="rId65" Type="http://schemas.openxmlformats.org/officeDocument/2006/relationships/hyperlink" Target="consultantplus://offline/ref=0649634DFEF6B3A87830995317A3639DA657C230C99E340DB83BFDD6837347E1D7EB10C414CB770D38FEAAy93CG" TargetMode="External"/><Relationship Id="rId66" Type="http://schemas.openxmlformats.org/officeDocument/2006/relationships/hyperlink" Target="consultantplus://offline/ref=0649634DFEF6B3A87830995317A3639DA657C230C99E340DB83BFDD6837347E1D7EB10C414CB770D38FEAAy93CG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3:00Z</dcterms:created>
  <dc:creator>Екатерина Евг. Подвербная</dc:creator>
  <dc:description/>
  <cp:keywords/>
  <dc:language>en-US</dc:language>
  <cp:lastModifiedBy>Головинова Ольга Владимировна</cp:lastModifiedBy>
  <dcterms:modified xsi:type="dcterms:W3CDTF">2024-04-10T03:53:00Z</dcterms:modified>
  <cp:revision>2</cp:revision>
  <dc:subject/>
  <dc:title/>
</cp:coreProperties>
</file>