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ИНВАЛИДОВ ТЕХНИЧЕСКИМИ СРЕДСТВАМИ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АБИЛИТАЦИ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5"/>
        <w:gridCol w:w="33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мер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о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держ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да обращатьс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меры пособий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енсаций/докумен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инвалид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техническими средств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абилитаци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яется в соответствии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дивидуальными программ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билитации или абилитации инвалида, индивидуальны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раммами реабилитации и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абилитации ребенка-инвалид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даваемыми федеральным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ми учреждениями медико-социальной экспертизы, а также на основании индивидуальной программы предоставления социальных услуг или решения о признании гражданина нуждающимся всоциальном обслуживан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kern w:val="0"/>
                <w:sz w:val="26"/>
                <w:szCs w:val="26"/>
              </w:rPr>
            </w:pPr>
            <w:r>
              <w:rPr>
                <w:rFonts w:cs="Times New Roman,Italic;Times New Roman" w:ascii="Times New Roman,Italic;Times New Roman" w:hAnsi="Times New Roman,Italic;Times New Roman"/>
                <w:kern w:val="0"/>
                <w:sz w:val="26"/>
                <w:szCs w:val="26"/>
              </w:rPr>
              <w:t>Территориальные отделения краев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kern w:val="0"/>
                <w:sz w:val="26"/>
                <w:szCs w:val="26"/>
              </w:rPr>
            </w:pPr>
            <w:r>
              <w:rPr>
                <w:rFonts w:cs="Times New Roman,Italic;Times New Roman" w:ascii="Times New Roman,Italic;Times New Roman" w:hAnsi="Times New Roman,Italic;Times New Roman"/>
                <w:kern w:val="0"/>
                <w:sz w:val="26"/>
                <w:szCs w:val="26"/>
              </w:rPr>
              <w:t>государствен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kern w:val="0"/>
                <w:sz w:val="26"/>
                <w:szCs w:val="26"/>
              </w:rPr>
            </w:pPr>
            <w:r>
              <w:rPr>
                <w:rFonts w:cs="Times New Roman,Italic;Times New Roman" w:ascii="Times New Roman,Italic;Times New Roman" w:hAnsi="Times New Roman,Italic;Times New Roman"/>
                <w:kern w:val="0"/>
                <w:sz w:val="26"/>
                <w:szCs w:val="26"/>
              </w:rPr>
              <w:t>казенного учрежд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kern w:val="0"/>
                <w:sz w:val="26"/>
                <w:szCs w:val="26"/>
              </w:rPr>
            </w:pPr>
            <w:r>
              <w:rPr>
                <w:rFonts w:cs="Times New Roman,Italic;Times New Roman" w:ascii="Times New Roman,Italic;Times New Roman" w:hAnsi="Times New Roman,Italic;Times New Roman"/>
                <w:kern w:val="0"/>
                <w:sz w:val="26"/>
                <w:szCs w:val="26"/>
              </w:rPr>
              <w:t>«Управл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kern w:val="0"/>
                <w:sz w:val="26"/>
                <w:szCs w:val="26"/>
              </w:rPr>
            </w:pPr>
            <w:r>
              <w:rPr>
                <w:rFonts w:cs="Times New Roman,Italic;Times New Roman" w:ascii="Times New Roman,Italic;Times New Roman" w:hAnsi="Times New Roman,Italic;Times New Roman"/>
                <w:kern w:val="0"/>
                <w:sz w:val="26"/>
                <w:szCs w:val="26"/>
              </w:rPr>
              <w:t>социальной защи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CE"/>
                <w:kern w:val="0"/>
                <w:sz w:val="24"/>
                <w:szCs w:val="24"/>
              </w:rPr>
            </w:pPr>
            <w:r>
              <w:rPr>
                <w:rFonts w:cs="Times New Roman,Italic;Times New Roman" w:ascii="Times New Roman,Italic;Times New Roman" w:hAnsi="Times New Roman,Italic;Times New Roman"/>
                <w:kern w:val="0"/>
                <w:sz w:val="26"/>
                <w:szCs w:val="26"/>
              </w:rPr>
              <w:t>насел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CE"/>
                <w:kern w:val="0"/>
                <w:sz w:val="26"/>
                <w:szCs w:val="26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CE"/>
                <w:kern w:val="0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валидов техническими средствами реабилитации, указанными в перечне технических средств реабилитации, осуществляется бесплатно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гулируется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Постановление Правительств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Красноярского края от 14.12.2010 №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629-п «Об утверждении Порядк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обеспечения инвалидов техническими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средствами реабилитации и перечн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технических средств реабилитации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программой «Развитие системы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социальной поддержки граждан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66FF"/>
                <w:sz w:val="26"/>
                <w:szCs w:val="26"/>
              </w:rPr>
              <w:t>(приложение №6, подпрограмма «Доступная среда)», утвержденно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постановлением Правительств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Красноярского края от 30.09.2013 № 507-п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РЕСНАЯ ЕДИНОВРЕМЕННАЯ МАТЕРИАЛЬНАЯ ПОМОЩЬ НА ПРИОБРЕТЕНИЕ КРЕСЛА-КОЛЯСКИ ДЛЯ РЕБЕНКА-ИНВАЛИД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1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63636340"/>
            <w:bookmarkEnd w:id="0"/>
            <w:r>
              <w:rPr>
                <w:b/>
                <w:bCs/>
                <w:sz w:val="26"/>
                <w:szCs w:val="26"/>
              </w:rPr>
              <w:t>Наименование меры социаль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да обраща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ы пособий, компенсаций/докум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на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диновременна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териаль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омощь на приобретени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ресла-коляс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для ребенка-инвалид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я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конны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м н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расноярского края 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м посл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2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ю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труктурны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–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Фонд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з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но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коляс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р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территориаль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отделение краев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государстве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казе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«Управ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социальной защи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населения» по ме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ж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гулируетс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Государственной программой «Развитие системы социально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поддержки населения», (подпрограмма «Доступная среда)», утвержденной постановлением Правительства Красноярского края от 30.09.2013 № 507-п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Адресная единовременная материальная помощь определяется в размере разницы между стоимостью кресла-коляски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приобретенного родителем (законны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м) ребенка-инвалида, и выплаченн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м подразделением Государственного учреждения –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регионального отделения Фонда социальн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трахования Российской Федерации,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о не более 100,0 тысяч рублей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ля получения адресной единовременной материаль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мощи родители </w:t>
            </w:r>
            <w:r>
              <w:rPr>
                <w:sz w:val="26"/>
                <w:szCs w:val="26"/>
              </w:rPr>
              <w:t>(законные представители) детей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валидов представляют в министерство социальн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 Красноярского кр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следующие документ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выплате адресной единовременной материальн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с указанием почтового адреса, счета, открытого 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кредитной организации (прилагаетс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пию паспорта гражданина Российской Федерации или и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, удостоверяющего личность заявителя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решения суда об установлении факта постоя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я заявителя на территории Красноярского кра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ставляется в случае, если заявитель не зарегистрирова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 месту жительства на территории Красноярского кра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пию свидетельства о рождении ребенка-инвалида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справки, подтверждающей факт установле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ности, выданной федеральными государственным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медико-социальной экспертизы (представляетс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бственной инициативе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документа (правового акта, судебного акта, договора)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го факт усыновления ребенка, установле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и (попечительства) над ребенком, передачи ребенка н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емную семью (для усыновленных и переданных н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в приемную семью детей-инвалидов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страхового свидетельства обязательного пенсио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я ребенка-инвалида или иного документа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го регистрацию ребенка-инвалида в систем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(персонифицированного) учета (при наличи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ой регистрации, представляется по собственн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е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паспорта гражданина Российской Федерации или и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, удостоверяющего личность уполномоче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 заявителя, и копия доверенност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тверждающей его полномочия по представлению интере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явителя (в случае представления документо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м представителем заявителя).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ЛЬГОТНОЕ ОБЕСПЕЧЕНИЕ ГРАЖДАН ПРОТЕЗНО-ОРТОПЕДИЧЕСКОЙ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МОЩЬЮ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1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ы социаль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да обраща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ы пособий, компенсаций/докум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ьготное обеспечени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 протезно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топедической помощью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ое обеспечени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зно-ортопедическ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ю предоставляетс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, постоянн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м на территори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, и п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м показаниям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ающимся в протезно-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едических изделиях, з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м тех категори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, протезно-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едическая помощь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 гарантирована з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средств федераль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Специализированны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и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азывающие протезно-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топедическую 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тезно-ортопедические изделия, предоставляются гражданам бесплатн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улируетс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статьей 3 Закона Красноярского края 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66FF"/>
                <w:sz w:val="26"/>
                <w:szCs w:val="26"/>
              </w:rPr>
              <w:t>24.12.2004 № 13-2831 «О реализации государственных гарантий оказан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населению края бесплатно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медицинской помощи»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Постановлением Совета админист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66FF"/>
                <w:sz w:val="26"/>
                <w:szCs w:val="26"/>
              </w:rPr>
              <w:t>Красноярского края от 14.11.2006 № 349-п «Об утверждении категорий граждан, имеющих право на льготное обеспечение протезно-ортопедическо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помощью, условий и порядк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обеспечения их такой помощью».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НАЯ ЕДИНОВРЕМЕННАЯ МАТЕРИАЛЬНАЯ ПОМОЩЬ Н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ЛУХОВОГО АППАРАТА ДЛЯ РЕБЕНКА-ИНВАЛИД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1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ы социаль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да обраща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ы пособий, компенсаций/докум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н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бенка-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я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конны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я и получивши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01.01.2018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ю через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–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Фонд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з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ны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о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Министерство социаль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олитики Краснояр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Края территориально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Отделение краевого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сударственн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казенного учреж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«Управление социаль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защиты населения» по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у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гулируетс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Государственной программой «Развитие системы социальной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поддержки населения», (подпрограмма «Доступная среда)»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66FF"/>
                <w:sz w:val="26"/>
                <w:szCs w:val="26"/>
              </w:rPr>
            </w:pPr>
            <w:r>
              <w:rPr>
                <w:i/>
                <w:iCs/>
                <w:color w:val="0066FF"/>
                <w:sz w:val="26"/>
                <w:szCs w:val="26"/>
              </w:rPr>
              <w:t>утвержденной постановлением Правительства Краснояр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66FF"/>
                <w:sz w:val="26"/>
                <w:szCs w:val="26"/>
              </w:rPr>
              <w:t>края от 30.09.2013 № 507-п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единовременная материальная помощь определяетс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разницы между стоимостью слухового аппарата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приобретенного родителем (законны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м) ребенка-инвалида, и выплаченн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структурным подразделением Государстве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– Красноярского регионального отделения Фонд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страхования Российской Федерации, но не боле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тысяч рублей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лучения материальной помощи родители (законны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) детей-инвалидов представляют в министерств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 Красноярского края (далее -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) следующие документы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выплате адресной единовременной материальн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с указанием почтового адреса, счета, открытого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оссийской кредитной организации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паспорта гражданина Российской Федерации или и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, удостоверяющего личность заявителя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решения суда об установлении факта постоя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я заявителя на территории Красноярского кра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ставляется в случае, если заявитель не зарегистрирован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 на территории Красноярского края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рождении ребенка-инвалид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справки, подтверждающей факт установле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ности, выданной федеральным казенным учреждени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дико-социальной экспертизы (представляется п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й инициативе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документа (правового акта, судебного акта, договора)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го факт усыновления ребенка, установле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и (попечительства) над ребенком, передачи ребенка н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емную семью (для усыновленных и переданных н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в приемную семью детей-инвалидов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страхового свидетельства обязательного пенсио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я ребенка-инвалида или иного документа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го регистрацию ребенка-инвалида в системе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(персонифицированного) учета (при наличи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ой регистрации, представляется по собственно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е;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паспорта гражданина Российской Федерации или и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, удостоверяющего личность уполномоченно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 заявителя, и копия доверенности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й его полномочия по представлению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ов заявителя (в случае представления документо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м представителем заявителя).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1:00Z</dcterms:created>
  <dc:creator>Головинова Ольга Владимировна</dc:creator>
  <dc:description/>
  <cp:keywords/>
  <dc:language>en-US</dc:language>
  <cp:lastModifiedBy>Головинова Ольга Владимировна</cp:lastModifiedBy>
  <dcterms:modified xsi:type="dcterms:W3CDTF">2024-04-10T03:56:00Z</dcterms:modified>
  <cp:revision>7</cp:revision>
  <dc:subject/>
  <dc:title/>
</cp:coreProperties>
</file>