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охраны здоровья обучающихся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том числе инвалидов и лиц с ограниченными возможностями здоровья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БОУ «СШ № 27»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о статьей 41 главы 4 Федерального закона от 29 декабря 2012 № 273-ФЗ (в ред. от 28.06.2014) «Об образовании в Российской Федерации» МБОУ «СШ № 27» создаёт условия, гарантирующие охрану и укрепление здоровья учащихся. Основные направления охраны здоровь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организация питания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пропаганда и обучение навыкам здорового образа жизни, требованиям охраны труд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организация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профилактика и запрещение курения, употребления алкогольных, слабоалкогольных напитков, пива, наркотических средств и психотропных веще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ие безопасности обучающихся во время пребывания в школе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профилактика несчастных случаев с учащимися во время пребывания в школе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анитарно-противоэпидемических и профилактических мероприят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азание первичной медико-санитарной помощ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Первичная медико-санитарная помощь обучающимся оказывается в соответствии со статьёй 54 Федерального закона от 21 ноября 2011 г. № 323-ФЗ «Об основах охраны здоровья граждан в Российской Федерации» и приказа Министерства здравоохранения Российской Федерации (Минздрав России)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школ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первичной медико-санитарной помощи детям и подросткам, проведение медицинских осмотров и диспансеризации осуществляется городским бюджетным учреждением здравоохранения. Школа безвозмездно предоставляет амбулатории помещение, соответствующее условиям и требованиям для медицинской деятель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Организации питания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В школе в соответствии с установленными требованиями СанПиН созданы следующие условия для организации питания обучающихс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ны производственные помещения для хранения, приготовления пищи, полностью оснащённые необходимым оборудованием (торгово-технологическим, холодильным, весо-измерительным), инвентарё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предусмотрено помещение (обеденный зал) для приёма пищи, снабжённые соответствующей мебелью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разработан и утверждён порядок питания обучающихся (режим работы столовой, время перемен для принятия пищи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здравсоцразвития Росси: № 213н, Минобрнауки России № 178 от 11 марта 2012 г. «Об утверждении методических рекомендаций по организации питания обучающихся и воспитанников образовательных учреждений» администрация школы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их родителя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е оптимальной учебной, внеучебной нагрузки, режима учебных занятий и продолжительности канику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пунктов 15-17 приказа Минобрнауки России от 30 августа 2013 г. № 1015 (с последующими изменениями)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 приказа Минобрнауки РФ от 22 декабря 2009 г. № 373 «Об утверждении и введении в действие федерального государственного образовательного стандарта начального общего образования», от 17 декабря 2010г. № 1897 «Об утверждении и введении в действие федерального государственного образовательного стандарта основного общего образования», от 17 мая 2012 г. № 413 «Об утверждении и введении в действие федерального государственного образовательного стандарта среднего (полного) общего образования» школа создаёт условия для реализации общеобразовательных программ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год в школе начинается 1 сентября и заканчивается в соответствии с учебным пла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своения общеобразовательных программ учащимся предоставляются каникул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Сроки начала и окончания каникул определяются в соответствии с учебным пла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Организация внеурочной деятельности в образовательном учреждении в соответствии с требованиями ФГОС второго поколения осуществляется в соответствии с письмом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3:00Z</dcterms:created>
  <dc:creator>Головинова Ольга Владимировна</dc:creator>
  <dc:description/>
  <cp:keywords/>
  <dc:language>en-US</dc:language>
  <cp:lastModifiedBy>Головинова Ольга Владимировна</cp:lastModifiedBy>
  <dcterms:modified xsi:type="dcterms:W3CDTF">2024-04-09T09:43:00Z</dcterms:modified>
  <cp:revision>3</cp:revision>
  <dc:subject/>
  <dc:title/>
</cp:coreProperties>
</file>