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Памятка по профилактике мошенничества,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шенники постоянно придумывают новые уловки и способы обмануть нас, поэтому попытки защитить мобильные устройства уже стали частью нашей цифровой жизни. Тем не менее некоторые виды мошенничества опознать непросто, поэтому важно следить за появлением новых схем обмана и уметь их выявля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иболее распространенным видам дистанционных мошенничеств относя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шинг» – вид дистанционного мошенничества, при совершении которого злоумышленники (в ходе телефонного разговора, посредством направления электронного письма или смс-сообщения) получают личные конфиденциальные данные о банковской карте, номере счета, логины и пароли для входа в интернет-банк, а также пароли безопасности, позволяющие произвести списание находящихся на банковской карте денежных средств. Жертвами указанного вида мошенничества зачастую становятся незащищенные, малообразованные, доверчивые слои населения. Представляясь зачастую сотрудниками кредитных организаций, преступники вводят в заблуждение граждан относительно совершаемых несанкционированных списаний денежных средств, осуществляемых покупках и т.п., после чего просят назвать конфиденциальные сведения с целью пресечения возможного совершения преступления. Граждане, доверяя полученной информации, желая обезопасить свои денежные средства от преступных посягательств, сообщают запрашиваемую информацию, в результате чего злоумышленники похищают принадлежащие им денежные средств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рминг» - процедура скрытого направления на ложный IP-адрес, то есть направление пользователя на фиктивный веб-сайт, чаще всего используемый для приобретения товаров и услуг (ozon.ru, avito.ru, aliexpress.ru, joom, biglion, купинатор, кассир.ру, билетер, сайты по продаже билетов на ж/д и авиатранспорт и д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ойная транзакция» (при оплате товаров и услуг продавец сообщает об ошибке, предлагает повторить операцию, а в дальнейшем денежные средства списываются дважды по каждой из проведенных операци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ппинг» (манипуляции с картридером банкоматов, позволяющие либо не возвращать карту владельцу, либо списывать все данные карты для дальнейшего их исполь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сновные схемы телефонного мошен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 Обман по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онок сотрудника банка - когда неизвестный представляется сотрудником службы безопасности какого-либо банка и сообщает, что с Вашего банковского счета происходят операции по несанкционированному списанию денежных средств, и в целях безопасности счета предлагает перевести сбережения на «резервный» или «безопасный» счет. Распространены случае сообщения информации об оформлении на Вас кредита и необходимости пройти в приложении онлайн-Банка по определённой ссылке для его аннулирования (выполнить иные инстру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онок сотрудника правоохранительных органов - когда неизвестный представляется сотрудником полиции, следователем и т.д. и сообщает, что проводится спецоперация по поимке мошенников и для этого необходимо перевести деньги на «специальный» счет. При этом требует не звонить в банк, так как сотрудники банка заодно с мошен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 родственник, либо близкий человек попал в беду (например, машиной сбил человека или обвиняется в совершении преступления), и задержан сотрудниками полиции, и неизвестный сообщает, что для освобождения необходимо перевести на счет денежные средства либо для примирения с пострадавшим либо в качестве взятки сотрудникам полиции. Возможны варианты, при которых в разговоре может принять участие якобы сотрудник полиции, который будет подтверждать сказанное.</w:t>
      </w:r>
    </w:p>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sz w:val="28"/>
          <w:szCs w:val="28"/>
        </w:rPr>
        <w:t> Это звонят мошенники (несмотря на то, что определившийся на телефоне номер может соответствовать номеру телефона банка или правоохранительных органов, зачастую – Московского региона (499, 495… и т.д.), так как при помощи специальных устройств мошенники меняют номера на абсолютно любой номер – так называемые подменные номера), сотрудники банков никогда не звонят своим клиентам, и тем более, никогда не требуют переводить с личного счета деньги. Представители правоохранительных органов могут звонить только для вызова в помещения правоохранительных органов с целью получения объяснений, истребования документов по находящимся в производстве уголовным делам и материалам прове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ступлении такого звонка необходимо прервать разговор и перезвонить тому, о ком идет речь, либо в указанный государственный орган или кредитную организацию для перепроверк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 Обман при покупке (продаже) товара на интернет сай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плата за несуществующий товар - подается объявление на востребованный товар с привлекательной ценой (ниже рыночной) с приложением ненастоящих фотографий. В ходе общения «продавец» уклоняется от встречи ввиду житейских причин (нет времени, занятость на работе, удаленность расположения) и предлагает оплатить товар безналичным платежом с гарантированной последующей доставкой через курьера, но после получения денег, продавец- мошенник перестает выходить на связ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лата муляжа по почте наложенным платежом - злоумышленник пытаются вначале заполучить предоплату на доверии, если не получается, то предлагают получить заказ на почте, а потом расплатиться. То есть на почте перед выдачей заказа возьмут деньги в размере его стоимости, а покупатель вскрыв упаковку, видит подделку или муля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упатель спрашивает номер карты и код из СМС - по Вашему объявлению о продаже товара в интернете Вам позвонил покупатель и попросил сообщить реквизиты банковской карты (предварительно выяснив номер телефона к которому привязана карта) и смс-код, чтобы перевести деньги, якобы это нужно для банковского перевода. На самом деле это мошенник, который пытается войти в личный кабинет онлайн-банка и списать все деньги с Вашего счета.</w:t>
      </w:r>
    </w:p>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sz w:val="28"/>
          <w:szCs w:val="28"/>
        </w:rPr>
        <w:t> Оплачивайте товар только после его получения и проверки и не отправляйте деньги в качестве залога (задатка). Для перевода денежных средств достаточно номера телефона и другой дополнительной информации не треб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 Телефонные виру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чень часто используется форма мошенничества с использованием телефонных вирусов. На телефон абонента приходит сообщение следующего вида: «Вам пришло MMS-сообщение. Для получения пройдите по ссылке...». При переходе по указанному адресу на телефон скачивается вирус и происходит списание денежных средств с ваше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ой вид мошенничества выглядит так. При заказе какой-либо услуги через якобы мобильного оператора или при скачивании мобильного контента абоненту приходит предупреждение вида: «Вы собираетесь отправить сообщение на короткий номер ..., для подтверждения операции, отправьте сообщение с цифрой 1, для отмены с цифрой 0». При отправке подтверждения, со счета абонента списываются денежные средства. Мошенники используют специальные программы, которые позволяют автоматически генерировать тысячи таких сообщений. Сразу после перевода денег на фальшивый счет они снимаются с телефона.</w:t>
      </w:r>
    </w:p>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sz w:val="28"/>
          <w:szCs w:val="28"/>
        </w:rPr>
        <w:t> Не следует звонить по номеру, с которого отправлен SMS – вполне возможно, что в этом случае с Вашего телефона будет автоматически снята крупная сумма и переходить по сомнительным ссылк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4. Ошибочный перевод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ненту поступает SMS-сообщение о поступлении средств на его счет, переведенных с помощью услуги «Мобильный перевод». Сразу после этого поступает звонок и мужчина (или женщина) сообщает, что ошибочно перевел деньги на его счет, при этом просит вернуть их обратно тем же «Мобильным переводом». В действительности деньги не поступают на телефон, а человек переводит свои собственные средства. Если позвонить по указанному номеру, он может быть вне зоны доступа. Кроме того, существуют такие номера, при осуществлении вызова на которые с телефона снимаются все средства.</w:t>
      </w:r>
    </w:p>
    <w:p>
      <w:pPr>
        <w:pStyle w:val="Normal"/>
        <w:spacing w:lineRule="auto" w:line="240" w:before="0" w:after="0"/>
        <w:jc w:val="both"/>
        <w:rPr/>
      </w:pPr>
      <w:r>
        <w:rPr>
          <w:rFonts w:cs="Times New Roman" w:ascii="Times New Roman" w:hAnsi="Times New Roman"/>
          <w:b/>
          <w:bCs/>
          <w:sz w:val="28"/>
          <w:szCs w:val="28"/>
        </w:rPr>
        <w:t>ВАЖНО:</w:t>
      </w:r>
      <w:r>
        <w:rPr>
          <w:rFonts w:cs="Times New Roman" w:ascii="Times New Roman" w:hAnsi="Times New Roman"/>
          <w:sz w:val="28"/>
          <w:szCs w:val="28"/>
        </w:rPr>
        <w:t> Если Вас просят перевести якобы ошибочно переведенную сумму, напомните, что для этого используется чек. Отговорка, что «чек потерян», скорее всего, свидетельствует о том, что с Вами общается мошен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ОШЕННИЧЕСТВА С БАНКОВСКИМИ КАР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ая карта – это инструмент для совершения платежей и доступа к наличным средствам на счёте, не требующий для этого присутствия в банке. Но простота использования банковских карт оставляет множество лазеек для моше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ведении операций с картой пользуйтесь только теми банкоматами, которые расположены в безопасных местах и оборудованы системой видеонаблюдения и охраной: в государственных учреждениях, банках, крупных торговых центрах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ая операции с пластиковой картой, следите, чтобы рядом не было посторонних людей. Набирая ПИН-код, прикрывайте клавиатуру рукой. Реквизиты и любая прочая информация о том, сколько средств Вы сняли и какие цифры вводили в банкомат, могут быть использованы мошен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йте внимание на картоприемник и клавиатуру банкомата. Если они оборудованы какими-либо дополнительными устройствами, то от использования данного банкомата лучше воздержаться и сообщить о своих подозрениях по указанному на нем телеф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екорректной работы банкомата – если он долгое время находится в режиме ожидания или самопроизвольно перезагружается – откажитесь от его использования. Велика вероятность того, что он перепрограммирован злоумышленн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Как обезопасить себя от мошенников:</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йте информацию, полученную в ходе телефонного разговора и интернет переписки с неизвестными (они могут представляться сотрудниками правоохранительных органов, представителями кредитных организац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ть на телефон (компьютер) современное лицензированное антивирусное программное обеспечени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устанавливайте и не сохраняйте без предварительной проверки антивирусной программой файлы, полученные из ненадежных источников: скачанные с неизвестных сайтов, присланные по электронной почте (подозрительные файлы лучше сразу удалять).</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йте пароли не связанные с Вашими персональными данным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 при каких обстоятельствах не сообщайте реквизиты своих банковских счетов (карт), пароли и другую персональную информацию.</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вьте лимит на сумму списаний или перевода в личном кабинете бан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сем возникающим вопросам обращаться в банк, выдавший карт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ыполнять никаких срочных запросов к действию, в том числе по установке каких бы то ни было приложени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ереходить ни по каким ссылкам, которые приходят на e-mail или по SMS.</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щать на все сообщения от банка (например, если они содержат грамматические ошибки).</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перезванивать по номерам которые приходят на e-mail или по SMS.</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проверяйте подлинность интернет-сайтов, на которых осуществляете заказ това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00:00Z</dcterms:created>
  <dc:creator>Головинова Ольга Владимировна</dc:creator>
  <dc:description/>
  <dc:language>en-US</dc:language>
  <cp:lastModifiedBy>Головинова Ольга Владимировна</cp:lastModifiedBy>
  <dcterms:modified xsi:type="dcterms:W3CDTF">2025-04-23T07:01:00Z</dcterms:modified>
  <cp:revision>1</cp:revision>
  <dc:subject/>
  <dc:title/>
</cp:coreProperties>
</file>