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u w:val="single"/>
          <w:lang w:eastAsia="ru-RU"/>
        </w:rPr>
        <w:t xml:space="preserve">ПАМЯТКА ОБ ОСНОВНЫХ СХЕМАХ ОБМАНА В ИНТЕРНЕТ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u w:val="single"/>
          <w:lang w:eastAsia="ru-RU"/>
        </w:rPr>
        <w:t xml:space="preserve">И ПО ТЕЛЕФОНУ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u w:val="single"/>
          <w:lang w:eastAsia="ru-RU"/>
        </w:rPr>
        <w:t>МОШЕННИЧЕСТВО. КИБЕРБЕЗОПАСНОСТ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по кибербезопасности и противодействию телефонных моше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</w:rPr>
        <w:t>﻿</w:t>
      </w:r>
      <w:r>
        <w:rPr>
          <w:rFonts w:cs="Tahoma" w:ascii="Tahoma" w:hAnsi="Tahoma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ибербезопасность: как не стать жертвой мошенников в интернете или по телеф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1. «Малыш только начинает жить, а уже такой страшный диагноз! Поможет каждая копейка!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енники собирают деньги, причём, для реально существующих тяжелобольных, погорельцев и т. д. Предлагают оказать им посильную помощь, предоставляют фотографии врачебных выписок, подтверждения ущерба от пожара и т. д. Злоумышленники дают реквизиты действительно пострадавших людей, но собранных денег нуждающиеся не увидят — их снимают с карты сами мошенн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ащититься: в любом случае не надо сразу же переводить деньги, выслушав слезливую историю, как бы искренне ни звучал голос вашего собеседника. Если вы хотите помочь кому-то финансово, сделайте это лично или через проверенные благотворительные организации. Изучите сайты в интернете, почитайте отзывы, найдите новости, где рассказано про тот или иной фонд: упоминание в СМИ — хороший аргумент в его пользу. Так вы будете уверены, что в самом деле помогли кому-то, а не стали жертвой «разво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«Мама, это я. Срочно переведи 2000 рублей на этот номер. Потом все объясню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енники звонят или пишут, представляются сыном/дочерью/другом («Мама, это я») и просят деньги. Запугивают, не дают подумать, давят на жалость. Например, «Мама, у меня неприятности, срочно нужны деньги. Переведи на номер или меня посадят». От такой информации возникает стресс, и не всегда удаётся сообразить, что голос и номер вовсе не вашего ребенка или друга. Или представляются сотрудником полиции и сообщают, что у вашего ребёнка проблемы, а решить их можно банальным перечислением небольшой суммы на указанные реквиз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ащититься: позвоните близкому человеку и спросите лично, что случилось. Если это звонок «из полиции», то спросите адрес отделения и придите туда сами. И, конечно, никому никаких денег отдавать не нуж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3. «Привет! Очень нужна помощь. Займи до понедельника 3000!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ламывают аккаунт вашего сына, дочери, родственника, знакомого и пишут вам от его имени сообщение с просьбой дать в долг. Например: «У нас сгорел дом, если можешь помочь, нам важны любые деньги, хоть 500 рублей…». Могут просить на лечение, до зарплаты, на дорогу, на похороны близкого и т. 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, что иногда мошенники присылают для перевода фото банковской карты с именем и фамилией просящего. Выглядит натурально, трудно не поверить! Но фотографию карты они делают в специальной программе: указывают там нужное имя и название банка, а вот номер и остальные данные к вашему знакомому отношения не имеют. И деньги, понятно, уйдут в карман обманщ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ащититься: позвоните человеку или напишите, например, в мессенджере, и узнайте, что с ним случилось и обращался ли он к вам на самом деле. Если знакомый не отвечает, лучше подождать, пока он выйдет на связь, при реальных проблемах ваши 500 рублей пригодятся ему и на следующий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«Ваша карта заблокирована. Свяжитесь со службой безопасности банка по номеру …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енники присылают SMS-сообщение вроде: «Ваша карта заблокирована. Для разблокировки позвоните по номеру банка…» После звонка со счёта телефона снимаются день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же самое касается и электронной почты, WhatsApp, «Одноклассников» и других сервисов: якобы от банка могут приходить письма о блокировке карты или проверке ваших данных. Не переходите по ссылкам в таких письмах! Так загружаются вредоносные программы, которые похищают ваши данн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ащититься: ни в коем случае не звоните по номеру, указанному в сообщении, и не переходите по ссылкам. В общем, совет тот же: просто обратитесь в отделение банка лично и разузнайте всё сами. И помните, банки никогда не звонят и не пишут клиентам с просьбой предоставить данны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«Поздравляем! Вы стали победителем розыгрыша. Перейдите по ссылке, чтобы узнать, как забрать приз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ашу электронную почту приходит письмо о том, что какая-нибудь фирма (магазин, бренд) бесплатно раздаёт машины (квартиры, велосипеды, кроссовки, да что угодно) и есть ссылочка на эту чудесную акцию. Страсть получить что-нибудь бесплатно неистребима, и мошенники этим ловко пользуются, чтобы забраться в ваш ноутбук или телефон и выведать о вас все данн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ащититься: никогда не переходите по ссылкам, которые присылают незнакомые люди. Иногда и ссылка от знакомого человека может быть опасной, поэтому при малейших сомнениях лучше её не открывать. Дело в том, что ваши друзья по наивности и только из лучших побуждений могут, переслав такое сообщение, наградить вас опасным вирусом или программой-вымогателем. Порой опасность может исходить и от надёжных, как кажется, сайтов: всего одна неправильная буква в адресной строке, и вы в руках злоумышле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«Здравствуйте! Служба безопасности банка. Мы заметили подозрительную операцию по вашей карт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енник звонит с официального номера банка или любого другого номера, представляется сотрудником и сообщает какую-нибудь легенду. Самая распространённая сейчас — просьба подтвердить перевод денег с вашей карты на имя незнакомого человека или сообщение о подозрительных операциях. На заднем фоне во время звонка может быть слышен громкий разговор. Так делают специально, чтобы ваше внимание рассеивалось, и вам было сложнее сосредоточиться. Даже то, что номер принадлежит банку, не может служить аргументом: аферисты звонят через специальную программу, которая высвечивает на вашем телефоне номер, который нужен им. На такие уловки попадаются даже опытные пользователи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говоре злоумышленники часто торопят, не дают подумать, запугивают, просят перевести деньги сотруднику банка, якобы чтобы их сохранить, говорят, что вашу карту кто-то пытается взломать. А могут и наоборот предельно вежливо, ненавязчиво и незаметно подвести к нужному им поступку. Под такой обработкой человек теряет способность мыслить критически и сообщает свои данные. В итоге мошенники снимают деньги с карты или оформляют на пострадавшего креди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ащититься: прервите общение, наберите номер вашего банка и узнайте, звонили ли вам его сотрудники. Что бы вам ни говорили, какими ужасами бы ни пугали, не сообщайте CVV (3 цифры на обороте карты), номер имя владельца и срок действия карты, а также коды подтверждения никому. Даже роботу банка. И вообще, если позвонивший вам сотрудник банка со второго слова не начал предлагать взять кредит — почти на сто процентов это мошенник. Ну и ещё раз: сотрудники банка никогда не спрашивают данных карты, совсем никогда. Помните об этом и не попадайтес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51:00Z</dcterms:created>
  <dc:creator>Головинова Ольга Владимировна</dc:creator>
  <dc:description/>
  <cp:keywords/>
  <dc:language>en-US</dc:language>
  <cp:lastModifiedBy>Головинова Ольга Владимировна</cp:lastModifiedBy>
  <dcterms:modified xsi:type="dcterms:W3CDTF">2025-04-23T07:09:00Z</dcterms:modified>
  <cp:revision>3</cp:revision>
  <dc:subject/>
  <dc:title/>
</cp:coreProperties>
</file>