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  <w:t>В настоящее время факты мошенничества в различных сферах жизни стали распространенным явлением. Многие преступники поняли, что для получения незаконного обогащения надежнее действовать не силой, а хитростью. Мошенничество как вид преступности опасен не меньше, чем грабежи и разбои.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01640" cy="4126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  <w:t>Осторожно, мошенники: памятка по профилакти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  <w:t>и предупреждению мошенничества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В настоящее время факты мошенничества в различных сферах жизни стали распространенным явлением. Многие преступники поняли, что для получения незаконного обогащения надежнее действовать не силой, а хитростью. Мошенничество как вид преступности опасен не меньше, чем грабежи и разбо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u w:val="single"/>
          <w:lang w:eastAsia="ru-RU"/>
        </w:rPr>
        <w:t>Чтобы не оказаться жертвой мошенников необходимо знать следующе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–</w:t>
      </w:r>
      <w:r>
        <w:rPr>
          <w:rFonts w:eastAsia="Montserrat;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сотрудники любого банка никогда не просят сообщить данные вашей карты (номер карты, срок её действия, секретный код на оборотной стороне карты), так как у них однозначно имеются ваши данны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–</w:t>
      </w:r>
      <w:r>
        <w:rPr>
          <w:rFonts w:eastAsia="Montserrat;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не при каких обстоятельствах не сообщать данные вашей банковской карты, а также секретный код на оборотной стороне кар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–</w:t>
      </w:r>
      <w:r>
        <w:rPr>
          <w:rFonts w:eastAsia="Montserrat;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хранить пин-код отдельно от карты, ни в коем случае не писать пин-код на самой банковской кар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–</w:t>
      </w:r>
      <w:r>
        <w:rPr>
          <w:rFonts w:eastAsia="Montserrat;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не сообщать пин-код третьим лиц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–</w:t>
      </w:r>
      <w:r>
        <w:rPr>
          <w:rFonts w:eastAsia="Montserrat;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остерегаться «телефонных» мошенников, которые пытаются ввести вас в заблужд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–</w:t>
      </w:r>
      <w:r>
        <w:rPr>
          <w:rFonts w:eastAsia="Montserrat;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лучше избегать телефонных разговоров с подозрительными людьми, которые представляются сотрудниками банка, не бойтесь прервать разговор, просто кладите труб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–</w:t>
      </w:r>
      <w:r>
        <w:rPr>
          <w:rFonts w:eastAsia="Montserrat;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внимательно читайте СМС сообщения приходящие от ба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–</w:t>
      </w:r>
      <w:r>
        <w:rPr>
          <w:rFonts w:eastAsia="Montserrat;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никогда и никому не сообщайте пароли, и секретные коды, которые приходят вам в СМС сообщении от ба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–</w:t>
      </w:r>
      <w:r>
        <w:rPr>
          <w:rFonts w:eastAsia="Montserrat;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помните, что только мошенники спрашивают секретные пароли, которые приходят к вам в СМС сообщении от ба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–</w:t>
      </w:r>
      <w:r>
        <w:rPr>
          <w:rFonts w:eastAsia="Montserrat;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сотрудники банка никогда не попросят вас пройти к банкома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–</w:t>
      </w:r>
      <w:r>
        <w:rPr>
          <w:rFonts w:eastAsia="Montserrat;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если вас попросили пройти с банковской картой к банкомату, то это очевидно мошенн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–</w:t>
      </w:r>
      <w:r>
        <w:rPr>
          <w:rFonts w:eastAsia="Montserrat;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не покупайте в интернет – магазинах товар по явно заниженной стоимости, так как это очевидно мошенн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–</w:t>
      </w:r>
      <w:r>
        <w:rPr>
          <w:rFonts w:eastAsia="Montserrat;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никогда не переводите денежные средства, если об этом вас просит сделать ваш знакомый в социальной сети, возможно мошенники взломали аккаунт, сначала свяжитесь с этим человеком и узнайте действительно ли он просит у вас день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–</w:t>
      </w:r>
      <w:r>
        <w:rPr>
          <w:rFonts w:eastAsia="Montserrat;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в сети «Интернет» не переходите по ссылкам на неизвестные сай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Действуйте обдуманно, не торопливо, помните, что «Бесплатный сыр только в мышеловке»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306AFD"/>
          <w:sz w:val="24"/>
          <w:szCs w:val="24"/>
          <w:lang w:val="en-US" w:eastAsia="en-US"/>
        </w:rPr>
        <w:drawing>
          <wp:inline distT="0" distB="0" distL="0" distR="0">
            <wp:extent cx="5848350" cy="4157345"/>
            <wp:effectExtent l="0" t="0" r="0" b="0"/>
            <wp:docPr id="2" name="Рисунок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sh-zhenchenko-npojma-r04.gosweb.gosuslugi.ru/netcat_files/multifile/194/406/1.2.p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58:00Z</dcterms:created>
  <dc:creator>Головинова Ольга Владимировна</dc:creator>
  <dc:description/>
  <cp:keywords/>
  <dc:language>en-US</dc:language>
  <cp:lastModifiedBy>Головинова Ольга Владимировна</cp:lastModifiedBy>
  <dcterms:modified xsi:type="dcterms:W3CDTF">2025-04-23T07:11:00Z</dcterms:modified>
  <cp:revision>3</cp:revision>
  <dc:subject/>
  <dc:title/>
</cp:coreProperties>
</file>