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СТРУКТА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ПРОФИЛАКТИКЕ МОШЕННИЧЕСКИХ ДЕЙСТВИЙ, СОВЕРШЕННЫХ ПОСРЕДСТВОМ ИНТЕРНЕТ-ТЕХНОЛОГИЙ, БАНКОВСКИХ КАРТ, СМС-РАССЫЛКИ И МОБИЛЬНОГО БА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Не сообщайе незнакомым людя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свои персональные данные, включая номера банковских карт, пин-коды и пароли. Мошенники могут представляться сотрудниками банков, правоохранительных органов, компаний связи и прочих организаций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Не разглашайте личную информацию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икогда не передавайте по телефону, по электронной почте или через социальные сети свои пароли, пин-коды, данные паспортов или номера карт. Личные данные должны быть доступны только в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Будьте осторожными при совершении покупок и проведении финансовых операций в интерне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При покупке товаров или услуг в интернете, проверяйте надежность продавца, читайте отзывы других покупателей, используйте защищенные платежные системы. При совершении платежей предпочтение отдавать только надёжным платёжным системам и проверенным магазинам. Тщательно проверять адрес сайта перед вводом личных данных или банковской информации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Избегайте сомнительных предложени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о быстрой заработке, вложении денег или предоставлении кредитов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нимательно проверяйте ссылк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ошенники могут отправить вам подозрительные ссылки, которые могут содержать вредоносный код. Никогда не кликайте на подозрительные ссылки и не открывайте прикрепленные файлы, особенно если вы не ожидаете их получи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Установите надёжное антивирусное программное обеспеч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Антивирусная программа поможет защитить компьютер от вредоносных программ и перехвата личных данных.  Регулярно обновляйте антивирусное П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Будьте осторожным при использовании общественных Wi-Fi сет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Общественные Wi-Fi сети могут быть небезопасными и использоваться мошенниками для перехвата личных данных. 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спользуйте виртуальну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частную сеть (VPN) для обеспечения безопасности свои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. Не верьте «слишком хорошим» предложения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Мошенники могут использовать уловки, чтобы соблазнить «выгодными» предложениями.  Будьте осмотрительны и не попадайтесь на их улов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. Оповещайте о мошенничеств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Если вы стали жертвой мошенничества  или заметили подозрительную активность, обратитесь в полицию и оповестите банк или другую организацию, чтобы предотвратить дальнейший ущер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Если есть подозрения на мошенничество, рекомендуется незамедлительно обращаться в полицию по телефону 02 (с мобильного — 102) или через единую диспетчерскую 112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22:00Z</dcterms:created>
  <dc:creator>Головинова Ольга Владимировна</dc:creator>
  <dc:description/>
  <dc:language>en-US</dc:language>
  <cp:lastModifiedBy>Головинова Ольга Владимировна</cp:lastModifiedBy>
  <dcterms:modified xsi:type="dcterms:W3CDTF">2025-04-24T03:42:00Z</dcterms:modified>
  <cp:revision>2</cp:revision>
  <dc:subject/>
  <dc:title/>
</cp:coreProperties>
</file>