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286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у МБОУ «СШ № 27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ловиновой Ольге Владимировне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Ф.И.О)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регистрированного(ой)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указать адрес регистрации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оего сына (дочь) 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2"/>
          <w:szCs w:val="26"/>
        </w:rPr>
      </w:pPr>
      <w:r>
        <w:rPr>
          <w:rFonts w:eastAsia="Times New Roman" w:cs="Times New Roman" w:ascii="Times New Roman" w:hAnsi="Times New Roman"/>
          <w:sz w:val="12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26"/>
        </w:rPr>
        <w:t>(ФИО полностью)           _______________________________________________  в ____  класс вашей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ребен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ь обучения по адаптированной образовательной программе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ю согласие на обучение моего ребенка по адаптированной образовательной программе МБОУ «СШ № 27».      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подпись заявителя</w:t>
            </w:r>
          </w:p>
        </w:tc>
      </w:tr>
      <w:tr>
        <w:trPr/>
        <w:tc>
          <w:tcPr>
            <w:tcW w:w="957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ь в создании специальных условий обучения и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егося с ОВЗ (заключение ПМПК и/или справка об инвалидност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 внеочередного, первоочередного прием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  <w:t>указать льготное право на первоочередное зачисление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статьи 14 Федерального закона от 29.12.2012 № 273-ФЗ «Об образовании в Российской Федерации» прошу организовать для моего ребенк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  <w:t>указать Ф.И.О. ребенка полностью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на русском языке и изучение родного русского языка и литературы на родном русском языке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родителе (законных представителях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тип представител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тип представител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 против внесения информации обо мне и ребенке в базу данных КИАСУО («Краевая информационная автоматизированная  система управления образования»), функционирующую в системе регионального образования с использованием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еречнем сведений, собираемых и используемых в КИАСУО, с целями и задачами сбора, хранения и использования персональных данных ознакомлен(а)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заявител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 следующие документы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47"/>
      </w:tblGrid>
      <w:tr>
        <w:trPr/>
        <w:tc>
          <w:tcPr>
            <w:tcW w:w="8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 /па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Л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поли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законного представител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прописк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ПМП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с места работы родителя или законного представителя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*( при наличии права  внеочередного и первоочередного приема на обучение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кумен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6"/>
          <w:lang w:bidi="ru-RU"/>
        </w:rPr>
      </w:pPr>
      <w:r>
        <w:rPr>
          <w:rFonts w:cs="Times New Roman" w:ascii="Times New Roman" w:hAnsi="Times New Roman"/>
          <w:sz w:val="16"/>
          <w:szCs w:val="26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В соответствии с ч.2 ст. 55 Федерального закона от 29.12.2012 № 273-ФЗ «Об образовании в Российской Федерации» с уставом МБОУ «СШ № 27»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>подпись заявител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»    ________________ 20___г.                        Подпись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5:00Z</dcterms:created>
  <dc:creator>Пользователь Windows</dc:creator>
  <dc:description/>
  <cp:keywords/>
  <dc:language>en-US</dc:language>
  <cp:lastModifiedBy>Admin</cp:lastModifiedBy>
  <cp:lastPrinted>2022-02-01T15:22:00Z</cp:lastPrinted>
  <dcterms:modified xsi:type="dcterms:W3CDTF">2022-02-01T08:32:00Z</dcterms:modified>
  <cp:revision>4</cp:revision>
  <dc:subject/>
  <dc:title/>
</cp:coreProperties>
</file>